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ins w:id="1" w:author="Eszter Urbancsok" w:date="2025-01-06T16:39:00Z"/>
        </w:rPr>
      </w:pPr>
      <w:ins w:id="0" w:author="Eszter Urbancsok" w:date="2025-01-06T16:39:00Z">
        <w:r>
          <w:rPr>
            <w:rFonts w:cs="Times New Roman" w:ascii="Times New Roman" w:hAnsi="Times New Roman"/>
            <w:b/>
            <w:sz w:val="24"/>
            <w:szCs w:val="24"/>
          </w:rPr>
          <w:t xml:space="preserve">Tájékoztató pedagógusoknak </w:t>
        </w:r>
      </w:ins>
    </w:p>
    <w:p>
      <w:pPr>
        <w:pStyle w:val="Normal"/>
        <w:spacing w:lineRule="auto" w:line="240" w:before="0" w:after="0"/>
        <w:jc w:val="both"/>
        <w:rPr>
          <w:rFonts w:ascii="Times New Roman" w:hAnsi="Times New Roman" w:cs="Times New Roman"/>
          <w:b/>
          <w:b/>
          <w:sz w:val="24"/>
          <w:szCs w:val="24"/>
          <w:ins w:id="3" w:author="Eszter Urbancsok" w:date="2025-01-06T16:39:00Z"/>
        </w:rPr>
      </w:pPr>
      <w:ins w:id="2" w:author="Eszter Urbancsok" w:date="2025-01-06T16:39: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val="false"/>
          <w:b w:val="false"/>
          <w:bCs/>
          <w:sz w:val="24"/>
          <w:szCs w:val="24"/>
          <w:ins w:id="5" w:author="Eszter Urbancsok" w:date="2025-01-06T16:39:00Z"/>
        </w:rPr>
      </w:pPr>
      <w:ins w:id="4" w:author="Eszter Urbancsok" w:date="2025-01-06T16:39:00Z">
        <w:r>
          <w:rPr>
            <w:rFonts w:cs="Times New Roman" w:ascii="Times New Roman" w:hAnsi="Times New Roman"/>
            <w:b w:val="false"/>
            <w:bCs/>
            <w:sz w:val="24"/>
            <w:szCs w:val="24"/>
          </w:rPr>
          <w:t>Biztosan járt már az Ön osztályában hiperkinetikus szindrómában (HKS), vagy figyelemzavarban szenvedő gyermek. Az ebben is szenvedő Tourette-szindrómás gyermekekre ugyanazok az általános javaslatok az irányadóak. A letölthető tájékoztató anyagunkkal a pedagógusok munkáját szeretnénk segíteni a hétköznapokban.</w:t>
        </w:r>
      </w:ins>
    </w:p>
    <w:p>
      <w:pPr>
        <w:pStyle w:val="Normal"/>
        <w:spacing w:lineRule="auto" w:line="240" w:before="0" w:after="0"/>
        <w:jc w:val="both"/>
        <w:rPr>
          <w:rFonts w:ascii="Times New Roman" w:hAnsi="Times New Roman" w:cs="Times New Roman"/>
          <w:b w:val="false"/>
          <w:b w:val="false"/>
          <w:bCs/>
          <w:sz w:val="24"/>
          <w:szCs w:val="24"/>
          <w:ins w:id="7" w:author="Eszter Urbancsok" w:date="2025-01-06T16:39:00Z"/>
        </w:rPr>
      </w:pPr>
      <w:ins w:id="6" w:author="Eszter Urbancsok" w:date="2025-01-06T16:39:00Z">
        <w:r>
          <w:rPr>
            <w:rFonts w:cs="Times New Roman" w:ascii="Times New Roman" w:hAnsi="Times New Roman"/>
            <w:b w:val="false"/>
            <w:bCs/>
            <w:sz w:val="24"/>
            <w:szCs w:val="24"/>
          </w:rPr>
          <w:t>Reméljük, hogy az itt megosztott információk tájékozottabbá teszik Önt, és könnyebben felismeri majd az esetlegesen az osztályába járó Tourette-szindrómás gyermekeket. Ezzel segítve és könnyítve az Önök közötti együttműködést, támogatva a gyermeket.</w:t>
        </w:r>
      </w:ins>
    </w:p>
    <w:p>
      <w:pPr>
        <w:pStyle w:val="Normal"/>
        <w:spacing w:lineRule="auto" w:line="240" w:before="0" w:after="0"/>
        <w:jc w:val="both"/>
        <w:rPr>
          <w:rFonts w:ascii="Times New Roman" w:hAnsi="Times New Roman" w:cs="Times New Roman"/>
          <w:b w:val="false"/>
          <w:b w:val="false"/>
          <w:bCs/>
          <w:sz w:val="24"/>
          <w:szCs w:val="24"/>
          <w:del w:id="9" w:author="Eszter Urbancsok" w:date="2025-01-06T16:39:00Z"/>
        </w:rPr>
      </w:pPr>
      <w:del w:id="8" w:author="Eszter Urbancsok" w:date="2025-01-06T16:39:00Z">
        <w:r>
          <w:rPr>
            <w:rFonts w:cs="Times New Roman" w:ascii="Times New Roman" w:hAnsi="Times New Roman"/>
            <w:b w:val="false"/>
            <w:bCs/>
            <w:sz w:val="24"/>
            <w:szCs w:val="24"/>
          </w:rPr>
          <w:delText>Mi az a Tourette-szindróma (TS)?</w:delText>
        </w:r>
      </w:del>
    </w:p>
    <w:p>
      <w:pPr>
        <w:pStyle w:val="Normal"/>
        <w:spacing w:lineRule="auto" w:line="240" w:before="0" w:after="0"/>
        <w:jc w:val="both"/>
        <w:rPr>
          <w:rFonts w:ascii="Times New Roman" w:hAnsi="Times New Roman" w:cs="Times New Roman"/>
          <w:b w:val="false"/>
          <w:b w:val="false"/>
          <w:bCs/>
          <w:sz w:val="24"/>
          <w:szCs w:val="24"/>
          <w:del w:id="11" w:author="Eszter Urbancsok" w:date="2025-01-06T16:39:00Z"/>
        </w:rPr>
      </w:pPr>
      <w:del w:id="10" w:author="Eszter Urbancsok" w:date="2025-01-06T16:39:00Z">
        <w:r>
          <w:rPr>
            <w:rFonts w:cs="Times New Roman" w:ascii="Times New Roman" w:hAnsi="Times New Roman"/>
            <w:b w:val="false"/>
            <w:bCs/>
            <w:sz w:val="24"/>
            <w:szCs w:val="24"/>
          </w:rPr>
        </w:r>
      </w:del>
    </w:p>
    <w:p>
      <w:pPr>
        <w:pStyle w:val="Normal"/>
        <w:spacing w:lineRule="auto" w:line="240" w:before="0" w:after="0"/>
        <w:jc w:val="both"/>
        <w:rPr>
          <w:rFonts w:ascii="Times New Roman" w:hAnsi="Times New Roman" w:cs="Times New Roman"/>
          <w:bCs/>
          <w:sz w:val="24"/>
          <w:szCs w:val="24"/>
          <w:del w:id="13" w:author="Eszter Urbancsok" w:date="2025-01-06T16:39:00Z"/>
        </w:rPr>
      </w:pPr>
      <w:del w:id="12" w:author="Eszter Urbancsok" w:date="2025-01-06T16:39:00Z">
        <w:r>
          <w:rPr>
            <w:rFonts w:cs="Times New Roman" w:ascii="Times New Roman" w:hAnsi="Times New Roman"/>
            <w:bCs/>
            <w:sz w:val="24"/>
            <w:szCs w:val="24"/>
          </w:rPr>
          <w:delText>A Tourette-szindróma egy neurológiai betegség, amely sztereotipikusan ismétlődő, önkéntelen mozgásokkal és hangadásokkal jár, amelyeket tikeknek nevezünk.  A szindróma elnevezése egy francia neurológus, Dr. Georges Gilles de la Tourette nevéből származik, aki elsőként írta le a jelenséget még 1885-ben.</w:delText>
        </w:r>
      </w:del>
    </w:p>
    <w:p>
      <w:pPr>
        <w:pStyle w:val="Normal"/>
        <w:spacing w:lineRule="auto" w:line="240" w:before="0" w:after="0"/>
        <w:jc w:val="both"/>
        <w:rPr>
          <w:rFonts w:ascii="Times New Roman" w:hAnsi="Times New Roman" w:cs="Times New Roman"/>
          <w:bCs/>
          <w:sz w:val="24"/>
          <w:szCs w:val="24"/>
          <w:del w:id="15" w:author="Eszter Urbancsok" w:date="2025-01-06T16:39:00Z"/>
        </w:rPr>
      </w:pPr>
      <w:del w:id="14" w:author="Eszter Urbancsok" w:date="2025-01-06T16:39:00Z">
        <w:r>
          <w:rPr>
            <w:rFonts w:cs="Times New Roman" w:ascii="Times New Roman" w:hAnsi="Times New Roman"/>
            <w:bCs/>
            <w:sz w:val="24"/>
            <w:szCs w:val="24"/>
          </w:rPr>
        </w:r>
      </w:del>
    </w:p>
    <w:p>
      <w:pPr>
        <w:pStyle w:val="Normal"/>
        <w:spacing w:lineRule="auto" w:line="240" w:before="0" w:after="0"/>
        <w:jc w:val="both"/>
        <w:rPr>
          <w:rFonts w:ascii="Times New Roman" w:hAnsi="Times New Roman" w:cs="Times New Roman"/>
          <w:bCs/>
          <w:sz w:val="24"/>
          <w:szCs w:val="24"/>
          <w:del w:id="20" w:author="Eszter Urbancsok" w:date="2025-01-06T16:39:00Z"/>
        </w:rPr>
      </w:pPr>
      <w:del w:id="16" w:author="Eszter Urbancsok" w:date="2025-01-06T16:39:00Z">
        <w:r>
          <w:rPr>
            <w:rFonts w:cs="Times New Roman" w:ascii="Times New Roman" w:hAnsi="Times New Roman"/>
            <w:bCs/>
            <w:sz w:val="24"/>
            <w:szCs w:val="24"/>
          </w:rPr>
          <w:delText>A TS tünetei</w:delText>
        </w:r>
      </w:del>
      <w:ins w:id="17" w:author="WinXP4ever" w:date="2013-03-06T21:22:00Z">
        <w:del w:id="18" w:author="Eszter Urbancsok" w:date="2025-01-06T16:39:00Z">
          <w:r>
            <w:rPr>
              <w:rFonts w:cs="Times New Roman" w:ascii="Times New Roman" w:hAnsi="Times New Roman"/>
              <w:bCs/>
              <w:sz w:val="24"/>
              <w:szCs w:val="24"/>
            </w:rPr>
            <w:delText xml:space="preserve"> először és</w:delText>
          </w:r>
        </w:del>
      </w:ins>
      <w:del w:id="19" w:author="Eszter Urbancsok" w:date="2025-01-06T16:39:00Z">
        <w:r>
          <w:rPr>
            <w:rFonts w:cs="Times New Roman" w:ascii="Times New Roman" w:hAnsi="Times New Roman"/>
            <w:bCs/>
            <w:sz w:val="24"/>
            <w:szCs w:val="24"/>
          </w:rPr>
          <w:delText xml:space="preserve"> tipikusan gyermekkorban jelentkeznek, átlagosan 3 és 9 éves kor között. A TS minden etnikai csoportot érint; a férfiak körében mintegy négyszer gyakrabban fordul elő. Bár vannak emberek, akik egész életét végigkíséri a szindróma, a legtöbb esetben a serdülőkor végén javulás következik be, amely felnőttkorban is folytatódik, egyeseknél akár teljesen meg is szűnnek a tünetek. </w:delText>
        </w:r>
      </w:del>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ins w:id="22" w:author="Hajnal Gergely" w:date="2013-03-10T15:22:00Z"/>
        </w:rPr>
      </w:pPr>
      <w:ins w:id="21" w:author="Hajnal Gergely" w:date="2013-03-10T15:22: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b/>
          <w:bCs/>
          <w:sz w:val="24"/>
          <w:szCs w:val="24"/>
          <w:ins w:id="24" w:author="Eszter Urbancsok" w:date="2025-01-06T16:39:00Z"/>
        </w:rPr>
      </w:pPr>
      <w:ins w:id="23" w:author="Eszter Urbancsok" w:date="2025-01-06T16:39:00Z">
        <w:r>
          <w:rPr>
            <w:rFonts w:cs="Times New Roman" w:ascii="Times New Roman" w:hAnsi="Times New Roman"/>
            <w:b/>
            <w:bCs/>
            <w:sz w:val="24"/>
            <w:szCs w:val="24"/>
          </w:rPr>
          <w:t>Vannak általános szabályai az érintettekkel való bánásmódnak?</w:t>
        </w:r>
      </w:ins>
    </w:p>
    <w:p>
      <w:pPr>
        <w:pStyle w:val="Normal"/>
        <w:spacing w:lineRule="auto" w:line="240" w:before="0" w:after="0"/>
        <w:jc w:val="both"/>
        <w:rPr>
          <w:rFonts w:ascii="Times New Roman" w:hAnsi="Times New Roman" w:cs="Times New Roman"/>
          <w:b/>
          <w:b/>
          <w:sz w:val="24"/>
          <w:szCs w:val="24"/>
          <w:del w:id="26" w:author="Eszter Urbancsok" w:date="2025-01-06T16:39:00Z"/>
        </w:rPr>
      </w:pPr>
      <w:del w:id="25" w:author="Eszter Urbancsok" w:date="2025-01-06T16:39:00Z">
        <w:r>
          <w:rPr>
            <w:rFonts w:cs="Times New Roman" w:ascii="Times New Roman" w:hAnsi="Times New Roman"/>
            <w:b/>
            <w:sz w:val="24"/>
            <w:szCs w:val="24"/>
          </w:rPr>
          <w:delText>Mi okozza a Tourette-szindrómát?</w:delText>
        </w:r>
      </w:del>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ins w:id="28" w:author="Eszter Urbancsok" w:date="2025-01-06T16:39:00Z"/>
        </w:rPr>
      </w:pPr>
      <w:ins w:id="27" w:author="Eszter Urbancsok" w:date="2025-01-06T16:39:00Z">
        <w:r>
          <w:rPr>
            <w:rFonts w:cs="Times New Roman" w:ascii="Times New Roman" w:hAnsi="Times New Roman"/>
            <w:sz w:val="24"/>
            <w:szCs w:val="24"/>
          </w:rPr>
          <w:t>Mivel minden Tourette-es gyermek eltérő tünetet mutat, nincsenek általánosan elfogadható javaslatok. Az egészséges gyermekekhez hasonlóan a Tourette-szindrómás gyermekeket is támogatni kell képességeik és tehetségük kifejlesztésében, még akkor is, ha ez gyakran sokkal megerőltetőbb és fárasztóbb, mint az egészséges gyermekek esetében. A legtöbb Tourette-es gyermekből normális életet élő felnőtt válik, aki családot alapít. Németországban és az USA-ban nyilvántartanak néhány kiemelkedő Tourette-szindrómás felnőttet, akik sebészként, kosárlabda játékosként, zenészként, mérnökként, vagy pedagógusként tűntek ki. Ezektől a lehetőségektől a Tourette-es gyermekeket nem szabad megfosztani. Ez azt is jelenti, hogy a legtöbb érintett normál iskolába járhat, ugyanakkor egyes esetekben a bentlakásos iskolák, vagy kis osztálylétszámmal működő magániskolák is hasznosak lehetnek.</w:t>
        </w:r>
      </w:ins>
    </w:p>
    <w:p>
      <w:pPr>
        <w:pStyle w:val="Normal"/>
        <w:spacing w:lineRule="auto" w:line="240" w:before="0" w:after="0"/>
        <w:jc w:val="both"/>
        <w:rPr>
          <w:rFonts w:ascii="Times New Roman" w:hAnsi="Times New Roman" w:cs="Times New Roman"/>
          <w:sz w:val="24"/>
          <w:szCs w:val="24"/>
          <w:ins w:id="30" w:author="Eszter Urbancsok" w:date="2025-01-06T16:39:00Z"/>
        </w:rPr>
      </w:pPr>
      <w:ins w:id="29" w:author="Eszter Urbancsok" w:date="2025-01-06T16:39:00Z">
        <w:r>
          <w:rPr>
            <w:rFonts w:cs="Times New Roman" w:ascii="Times New Roman" w:hAnsi="Times New Roman"/>
            <w:sz w:val="24"/>
            <w:szCs w:val="24"/>
          </w:rPr>
          <w:t>Ha van Tourette-es gyermek az osztályában, először is a szülőkkel kell beszélnie. Ha még nem diagnosztizálták a betegséget, akkor érdemes felkeresni egy szakorvost. A TS ugyanakkor sajnos még nem eléggé ismert a szakorvosok, az iskolaorvosok és az iskolapszichológusok körében sem. Ezért nem egyértelmű esetekben tanácsos az MTSZE-hez fordulni, és TS tapasztalatokkal rendelkező orvos kereséséhez segítséget kérni.</w:t>
        </w:r>
      </w:ins>
    </w:p>
    <w:p>
      <w:pPr>
        <w:pStyle w:val="Normal"/>
        <w:spacing w:lineRule="auto" w:line="240" w:before="0" w:after="0"/>
        <w:jc w:val="both"/>
        <w:rPr>
          <w:rFonts w:ascii="Times New Roman" w:hAnsi="Times New Roman" w:cs="Times New Roman"/>
          <w:sz w:val="24"/>
          <w:szCs w:val="24"/>
          <w:ins w:id="32" w:author="Eszter Urbancsok" w:date="2025-01-06T16:39:00Z"/>
        </w:rPr>
      </w:pPr>
      <w:ins w:id="31" w:author="Eszter Urbancsok" w:date="2025-01-06T16:39:00Z">
        <w:r>
          <w:rPr>
            <w:rFonts w:cs="Times New Roman" w:ascii="Times New Roman" w:hAnsi="Times New Roman"/>
            <w:sz w:val="24"/>
            <w:szCs w:val="24"/>
          </w:rPr>
          <w:t>Ezek a diagnózishoz vezető első lépések nagyon fontosak. Nagyon sok, időközben MTSZE taggá vált szülő számolt már be a diagnózisig elvezető szenvedéssel teli útról. Egyes gyerekek diagnosztizálatlan TS-ük miatt kisegítő iskolába kerültek, vagy nehezen nevelhetőnek minősültek, esetleg értelmi fogyatékosnak sorolódtak be, vagy akár évekig pszichiátriai klinikán feküdtek. E történeteknek nem szabad megismétlődniük. Ezért nagyon fontos, hogy orvosok, tanárok, szülők, nevelők és pszichológusok ismerjék ezt a tünetegyüttest!</w:t>
        </w:r>
      </w:ins>
    </w:p>
    <w:p>
      <w:pPr>
        <w:pStyle w:val="Normal"/>
        <w:spacing w:lineRule="auto" w:line="240" w:before="0" w:after="0"/>
        <w:jc w:val="both"/>
        <w:rPr>
          <w:rFonts w:ascii="Times New Roman" w:hAnsi="Times New Roman" w:cs="Times New Roman"/>
          <w:sz w:val="24"/>
          <w:szCs w:val="24"/>
          <w:del w:id="34" w:author="Eszter Urbancsok" w:date="2025-01-06T16:39:00Z"/>
        </w:rPr>
      </w:pPr>
      <w:del w:id="33" w:author="Eszter Urbancsok" w:date="2025-01-06T16:39:00Z">
        <w:r>
          <w:rPr>
            <w:rFonts w:cs="Times New Roman" w:ascii="Times New Roman" w:hAnsi="Times New Roman"/>
            <w:sz w:val="24"/>
            <w:szCs w:val="24"/>
          </w:rPr>
          <w:delText xml:space="preserve">A TS pontos okai jelenleg még ismeretlenek, annyi azonban bizonyos, hogy szervi elváltozás okozza. Agyi képalkotó eljárások segítségével bizonyos agyterületeken eltéréseket fedeztek fel Tourette-szindrómával élőknél, elsősorban a CSTC (cortical-striatal-thalamal-cortical) neuronális körben, valamint egyes neurotranszmitterek működésében (dopamin, szerotonin, norepinefrin). Genetikai eredetű megbetegedés, ugyanakkor pontos genetikája még nem ismert. A tünetek megjelenéséhez környezeti kiváltó tényezők szükségesek – pl. jellemző, hogy egy torokgyulladást követően a gyermek továbbra is krákog, holott a betegség azt már nem indukálja: a hangadás ugyanis időközben akaratlan tikké vált. </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36" w:author="Hajnal Gergely" w:date="2013-03-10T15:22:00Z"/>
        </w:rPr>
      </w:pPr>
      <w:ins w:id="35"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del w:id="39" w:author="Eszter Urbancsok" w:date="2025-01-06T16:39:00Z"/>
        </w:rPr>
      </w:pPr>
      <w:ins w:id="37" w:author="Eszter Urbancsok" w:date="2025-01-06T16:39:00Z">
        <w:r>
          <w:rPr>
            <w:rFonts w:cs="Times New Roman" w:ascii="Times New Roman" w:hAnsi="Times New Roman"/>
            <w:b/>
            <w:sz w:val="24"/>
            <w:szCs w:val="24"/>
          </w:rPr>
          <w:t>Mit tegyek, ha osztályom egyik tanulójánál Tourette-szindrómát diagnosztizáltak?</w:t>
        </w:r>
      </w:ins>
      <w:del w:id="38" w:author="Eszter Urbancsok" w:date="2025-01-06T16:39:00Z">
        <w:r>
          <w:rPr>
            <w:rFonts w:cs="Times New Roman" w:ascii="Times New Roman" w:hAnsi="Times New Roman"/>
            <w:b/>
            <w:sz w:val="24"/>
            <w:szCs w:val="24"/>
          </w:rPr>
          <w:delText>Mennyire gyakori a TS?</w:delText>
        </w:r>
      </w:del>
    </w:p>
    <w:p>
      <w:pPr>
        <w:pStyle w:val="Normal"/>
        <w:spacing w:lineRule="auto" w:line="240" w:before="0" w:after="0"/>
        <w:jc w:val="both"/>
        <w:rPr>
          <w:rFonts w:ascii="Times New Roman" w:hAnsi="Times New Roman" w:cs="Times New Roman"/>
          <w:b/>
          <w:b/>
          <w:sz w:val="24"/>
          <w:szCs w:val="24"/>
          <w:ins w:id="41" w:author="Eszter Urbancsok" w:date="2025-01-06T16:39:00Z"/>
        </w:rPr>
      </w:pPr>
      <w:ins w:id="40" w:author="Eszter Urbancsok" w:date="2025-01-06T16:39: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ins w:id="43" w:author="Eszter Urbancsok" w:date="2025-01-06T16:39:00Z"/>
        </w:rPr>
      </w:pPr>
      <w:ins w:id="42" w:author="Eszter Urbancsok" w:date="2025-01-06T16:39: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sz w:val="24"/>
          <w:szCs w:val="24"/>
          <w:ins w:id="45" w:author="Eszter Urbancsok" w:date="2025-01-06T16:39:00Z"/>
        </w:rPr>
      </w:pPr>
      <w:ins w:id="44" w:author="Eszter Urbancsok" w:date="2025-01-06T16:39:00Z">
        <w:r>
          <w:rPr>
            <w:rFonts w:cs="Times New Roman" w:ascii="Times New Roman" w:hAnsi="Times New Roman"/>
            <w:sz w:val="24"/>
            <w:szCs w:val="24"/>
          </w:rPr>
          <w:t>Először is meg kell beszélnie a szülőkkel, hogy az érintett gyermek milyen tüneteket mutat.</w:t>
        </w:r>
      </w:ins>
    </w:p>
    <w:p>
      <w:pPr>
        <w:pStyle w:val="Normal"/>
        <w:spacing w:lineRule="auto" w:line="240" w:before="0" w:after="0"/>
        <w:jc w:val="both"/>
        <w:rPr>
          <w:rFonts w:ascii="Times New Roman" w:hAnsi="Times New Roman" w:cs="Times New Roman"/>
          <w:sz w:val="24"/>
          <w:szCs w:val="24"/>
          <w:ins w:id="47" w:author="Eszter Urbancsok" w:date="2025-01-06T16:39:00Z"/>
        </w:rPr>
      </w:pPr>
      <w:ins w:id="46" w:author="Eszter Urbancsok" w:date="2025-01-06T16:39:00Z">
        <w:r>
          <w:rPr>
            <w:rFonts w:cs="Times New Roman" w:ascii="Times New Roman" w:hAnsi="Times New Roman"/>
            <w:sz w:val="24"/>
            <w:szCs w:val="24"/>
          </w:rPr>
          <w:br/>
          <w:t>Gondoljon arra, hogy a szimptómák gyakran változnak és alig kontrollálhatóak! Az is lehetséges, hogy egyes tünetek csak az iskolában mutatkoznak, míg otthon nem, de ennek a fordítottja is előfordulhat.</w:t>
        </w:r>
      </w:ins>
    </w:p>
    <w:p>
      <w:pPr>
        <w:pStyle w:val="Normal"/>
        <w:spacing w:lineRule="auto" w:line="240" w:before="0" w:after="0"/>
        <w:jc w:val="both"/>
        <w:rPr>
          <w:rFonts w:ascii="Times New Roman" w:hAnsi="Times New Roman" w:cs="Times New Roman"/>
          <w:sz w:val="24"/>
          <w:szCs w:val="24"/>
          <w:ins w:id="49" w:author="Eszter Urbancsok" w:date="2025-01-06T16:39:00Z"/>
        </w:rPr>
      </w:pPr>
      <w:ins w:id="48" w:author="Eszter Urbancsok" w:date="2025-01-06T16:39:00Z">
        <w:r>
          <w:rPr>
            <w:rFonts w:cs="Times New Roman" w:ascii="Times New Roman" w:hAnsi="Times New Roman"/>
            <w:sz w:val="24"/>
            <w:szCs w:val="24"/>
          </w:rPr>
          <w:t xml:space="preserve">Azt is a szülőkkel kell megbeszélni, hogy az osztálytársakat kell-e tájékoztatni, és ha igen, mikor és hogyan. Az MTSZE ebben is tud segíteni (pld. tájékoztató videókkal, szóróanyaggal, stb). </w:t>
          <w:br/>
          <w:t>Nagyon fontos, hogy a Tourette mellett egyébként fennálló jó teljesítmény esetén minden osztálytárs a Tourette-szindrómát funkciós zavarként fogja fel, és azt elfogadja. Ez esetben az esetleg szükséges külön szabályokat megértik, de nem közösítik ki, és nem sértegetik a TS beteg gyermeket.</w:t>
        </w:r>
      </w:ins>
    </w:p>
    <w:p>
      <w:pPr>
        <w:pStyle w:val="Normal"/>
        <w:spacing w:lineRule="auto" w:line="240" w:before="0" w:after="0"/>
        <w:jc w:val="both"/>
        <w:rPr>
          <w:rFonts w:ascii="Times New Roman" w:hAnsi="Times New Roman" w:cs="Times New Roman"/>
          <w:sz w:val="24"/>
          <w:szCs w:val="24"/>
          <w:ins w:id="51" w:author="Eszter Urbancsok" w:date="2025-01-06T16:39:00Z"/>
        </w:rPr>
      </w:pPr>
      <w:ins w:id="50" w:author="Eszter Urbancsok" w:date="2025-01-06T16:39:00Z">
        <w:r>
          <w:rPr>
            <w:rFonts w:cs="Times New Roman" w:ascii="Times New Roman" w:hAnsi="Times New Roman"/>
            <w:sz w:val="24"/>
            <w:szCs w:val="24"/>
          </w:rPr>
          <w:t>Rendszeresen emlékeztetni kell magukat arra, hogy a tünetek teljesen akaratlanok és a Tourette-szindrómás gyermek nem szándékosan zavarja az órát. Ugyanakkor mindenki, akinek a Tourette tünetegyüttessel kapcsolata van, tudja, hogy e betegség mind a szülőket, mind a pedagógusokat a tűrőképességük határához közelítheti.</w:t>
        </w:r>
      </w:ins>
    </w:p>
    <w:p>
      <w:pPr>
        <w:pStyle w:val="Normal"/>
        <w:spacing w:lineRule="auto" w:line="240" w:before="0" w:after="0"/>
        <w:jc w:val="both"/>
        <w:rPr>
          <w:rFonts w:ascii="Times New Roman" w:hAnsi="Times New Roman" w:cs="Times New Roman"/>
          <w:sz w:val="24"/>
          <w:szCs w:val="24"/>
          <w:ins w:id="53" w:author="Eszter Urbancsok" w:date="2025-01-06T16:39:00Z"/>
        </w:rPr>
      </w:pPr>
      <w:ins w:id="52" w:author="Eszter Urbancsok" w:date="2025-01-06T16:39:00Z">
        <w:r>
          <w:rPr>
            <w:rFonts w:cs="Times New Roman" w:ascii="Times New Roman" w:hAnsi="Times New Roman"/>
            <w:sz w:val="24"/>
            <w:szCs w:val="24"/>
          </w:rPr>
          <w:t>Ezért szeretnénk néhány tanácsot adni Önnek.</w:t>
          <w:br/>
          <w:t>Fontos, hogy a pedagógus is ismerje a betegség sajátosságait, az osztálytársakkal megfelelő módon tudja elfogadtatni a gyermek viselkedési sajátosságait, segítsen abban, hogy emiatt ne csúfolják.</w:t>
        </w:r>
      </w:ins>
    </w:p>
    <w:p>
      <w:pPr>
        <w:pStyle w:val="Normal"/>
        <w:spacing w:lineRule="auto" w:line="240" w:before="0" w:after="0"/>
        <w:jc w:val="both"/>
        <w:rPr>
          <w:rFonts w:ascii="Times New Roman" w:hAnsi="Times New Roman" w:cs="Times New Roman"/>
          <w:sz w:val="24"/>
          <w:szCs w:val="24"/>
          <w:del w:id="55" w:author="Eszter Urbancsok" w:date="2025-01-06T16:40:00Z"/>
        </w:rPr>
      </w:pPr>
      <w:del w:id="54" w:author="Eszter Urbancsok" w:date="2025-01-06T16:40:00Z">
        <w:r>
          <w:rPr>
            <w:rFonts w:cs="Times New Roman" w:ascii="Times New Roman" w:hAnsi="Times New Roman"/>
            <w:sz w:val="24"/>
            <w:szCs w:val="24"/>
          </w:rPr>
          <w:delText xml:space="preserve">A TS meglehetősen gyakori betegség. Mivel a betegség gyakran diagnosztizálatlan marad, így az egzakt előfordulás mértéke bizonytalan, mindazonáltal a becslések szerint 1000 gyermekből 1-10 gyermeknek van ilyen betegsége. </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57" w:author="Hajnal Gergely" w:date="2013-03-10T15:22:00Z"/>
        </w:rPr>
      </w:pPr>
      <w:ins w:id="56"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bCs/>
          <w:sz w:val="24"/>
          <w:szCs w:val="24"/>
          <w:ins w:id="59" w:author="Eszter Urbancsok" w:date="2025-01-06T16:40:00Z"/>
        </w:rPr>
      </w:pPr>
      <w:ins w:id="58" w:author="Eszter Urbancsok" w:date="2025-01-06T16:40:00Z">
        <w:r>
          <w:rPr>
            <w:rFonts w:cs="Times New Roman" w:ascii="Times New Roman" w:hAnsi="Times New Roman"/>
            <w:b/>
            <w:bCs/>
            <w:sz w:val="24"/>
            <w:szCs w:val="24"/>
          </w:rPr>
          <w:t>Hogyan kezeljük a tikeket?</w:t>
        </w:r>
      </w:ins>
    </w:p>
    <w:p>
      <w:pPr>
        <w:pStyle w:val="Normal"/>
        <w:spacing w:lineRule="auto" w:line="240" w:before="0" w:after="0"/>
        <w:jc w:val="both"/>
        <w:rPr>
          <w:rFonts w:ascii="Times New Roman" w:hAnsi="Times New Roman" w:cs="Times New Roman"/>
          <w:b/>
          <w:b/>
          <w:bCs/>
          <w:sz w:val="24"/>
          <w:szCs w:val="24"/>
          <w:ins w:id="61" w:author="Eszter Urbancsok" w:date="2025-01-06T16:40:00Z"/>
        </w:rPr>
      </w:pPr>
      <w:ins w:id="60" w:author="Eszter Urbancsok" w:date="2025-01-06T16:40: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b/>
          <w:bCs/>
          <w:sz w:val="24"/>
          <w:szCs w:val="24"/>
          <w:ins w:id="63" w:author="Eszter Urbancsok" w:date="2025-01-06T16:40:00Z"/>
        </w:rPr>
      </w:pPr>
      <w:ins w:id="62" w:author="Eszter Urbancsok" w:date="2025-01-06T16:40:00Z">
        <w:r>
          <w:rPr>
            <w:rFonts w:cs="Times New Roman" w:ascii="Times New Roman" w:hAnsi="Times New Roman"/>
            <w:b/>
            <w:bCs/>
            <w:sz w:val="24"/>
            <w:szCs w:val="24"/>
          </w:rPr>
          <w:t>Egyszerű motoros tikek</w:t>
        </w:r>
      </w:ins>
    </w:p>
    <w:p>
      <w:pPr>
        <w:pStyle w:val="Normal"/>
        <w:spacing w:lineRule="auto" w:line="240" w:before="0" w:after="0"/>
        <w:jc w:val="both"/>
        <w:rPr>
          <w:rFonts w:ascii="Times New Roman" w:hAnsi="Times New Roman" w:cs="Times New Roman"/>
          <w:sz w:val="24"/>
          <w:szCs w:val="24"/>
          <w:del w:id="65" w:author="Eszter Urbancsok" w:date="2025-01-06T16:40:00Z"/>
        </w:rPr>
      </w:pPr>
      <w:del w:id="64" w:author="Eszter Urbancsok" w:date="2025-01-06T16:40:00Z">
        <w:r>
          <w:rPr>
            <w:rFonts w:cs="Times New Roman" w:ascii="Times New Roman" w:hAnsi="Times New Roman"/>
            <w:b/>
            <w:sz w:val="24"/>
            <w:szCs w:val="24"/>
          </w:rPr>
          <w:delText>Milyen tikek vannak?</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ins w:id="67" w:author="Eszter Urbancsok" w:date="2025-01-06T16:40:00Z"/>
        </w:rPr>
      </w:pPr>
      <w:ins w:id="66" w:author="Eszter Urbancsok" w:date="2025-01-06T16:40:00Z">
        <w:r>
          <w:rPr>
            <w:rFonts w:cs="Times New Roman" w:ascii="Times New Roman" w:hAnsi="Times New Roman"/>
            <w:sz w:val="24"/>
            <w:szCs w:val="24"/>
          </w:rPr>
          <w:t xml:space="preserve">Az egyszerű motoros tikek – tehát rövid mozdulatok – a tanórát ritkán zavarják. </w:t>
        </w:r>
      </w:ins>
    </w:p>
    <w:p>
      <w:pPr>
        <w:pStyle w:val="Normal"/>
        <w:spacing w:lineRule="auto" w:line="240" w:before="0" w:after="0"/>
        <w:jc w:val="both"/>
        <w:rPr>
          <w:rFonts w:ascii="Times New Roman" w:hAnsi="Times New Roman" w:cs="Times New Roman"/>
          <w:sz w:val="24"/>
          <w:szCs w:val="24"/>
          <w:ins w:id="69" w:author="Eszter Urbancsok" w:date="2025-01-06T16:40:00Z"/>
        </w:rPr>
      </w:pPr>
      <w:ins w:id="68" w:author="Eszter Urbancsok" w:date="2025-01-06T16:40:00Z">
        <w:r>
          <w:rPr>
            <w:rFonts w:cs="Times New Roman" w:ascii="Times New Roman" w:hAnsi="Times New Roman"/>
            <w:sz w:val="24"/>
            <w:szCs w:val="24"/>
          </w:rPr>
          <w:br/>
          <w:t xml:space="preserve">Ha esetleg komplex motoros tikek lépnének fel, mint pl. az ugrálás, a gyermeknek lehetőséget kell adni arra, hogy időnként „kitikelje magát” és/vagy relaxációs gyakorlatokkal vezesse le feszültségét. </w:t>
        </w:r>
      </w:ins>
    </w:p>
    <w:p>
      <w:pPr>
        <w:pStyle w:val="Normal"/>
        <w:spacing w:lineRule="auto" w:line="240" w:before="0" w:after="0"/>
        <w:jc w:val="both"/>
        <w:rPr>
          <w:rFonts w:ascii="Times New Roman" w:hAnsi="Times New Roman" w:cs="Times New Roman"/>
          <w:sz w:val="24"/>
          <w:szCs w:val="24"/>
          <w:ins w:id="71" w:author="Eszter Urbancsok" w:date="2025-01-06T16:40:00Z"/>
        </w:rPr>
      </w:pPr>
      <w:ins w:id="70" w:author="Eszter Urbancsok" w:date="2025-01-06T16:40:00Z">
        <w:r>
          <w:rPr>
            <w:rFonts w:cs="Times New Roman" w:ascii="Times New Roman" w:hAnsi="Times New Roman"/>
            <w:sz w:val="24"/>
            <w:szCs w:val="24"/>
          </w:rPr>
          <w:t xml:space="preserve">Erre alkalmasak a szünetek, de esetenként a tanórán belül is meg lehet ezt teremteni.. </w:t>
        </w:r>
      </w:ins>
    </w:p>
    <w:p>
      <w:pPr>
        <w:pStyle w:val="Normal"/>
        <w:spacing w:lineRule="auto" w:line="240" w:before="0" w:after="0"/>
        <w:jc w:val="both"/>
        <w:rPr>
          <w:rFonts w:ascii="Times New Roman" w:hAnsi="Times New Roman" w:cs="Times New Roman"/>
          <w:sz w:val="24"/>
          <w:szCs w:val="24"/>
          <w:ins w:id="73" w:author="Eszter Urbancsok" w:date="2025-01-06T16:40:00Z"/>
        </w:rPr>
      </w:pPr>
      <w:ins w:id="72" w:author="Eszter Urbancsok" w:date="2025-01-06T16:40:00Z">
        <w:r>
          <w:rPr>
            <w:rFonts w:cs="Times New Roman" w:ascii="Times New Roman" w:hAnsi="Times New Roman"/>
            <w:sz w:val="24"/>
            <w:szCs w:val="24"/>
          </w:rPr>
          <w:t xml:space="preserve">Ilyenkor a gyermeket az osztályból ki kell engedni, hogy találhasson magának egy helyet, ahol zavartalanul és észrevétlennek érzi magát. A pislogási-, vagy a szemforgatással járó tikek olyan erősek is lehetnek, hogy az írást és olvasást nagyon akadályozzák. Ennek megfelelően a gyermeknek hosszabb időt kell adni az adott feladatok elvégzésére. Ilyen esetekben gyógyszeres kezelésre lehet szükség. </w:t>
        </w:r>
      </w:ins>
    </w:p>
    <w:p>
      <w:pPr>
        <w:pStyle w:val="Normal"/>
        <w:spacing w:lineRule="auto" w:line="240" w:before="0" w:after="0"/>
        <w:jc w:val="both"/>
        <w:rPr>
          <w:rFonts w:ascii="Times New Roman" w:hAnsi="Times New Roman" w:cs="Times New Roman"/>
          <w:sz w:val="24"/>
          <w:szCs w:val="24"/>
          <w:del w:id="75" w:author="Eszter Urbancsok" w:date="2025-01-06T16:40:00Z"/>
        </w:rPr>
      </w:pPr>
      <w:del w:id="74" w:author="Eszter Urbancsok" w:date="2025-01-06T16:40:00Z">
        <w:r>
          <w:rPr>
            <w:rFonts w:cs="Times New Roman" w:ascii="Times New Roman" w:hAnsi="Times New Roman"/>
            <w:sz w:val="24"/>
            <w:szCs w:val="24"/>
          </w:rPr>
          <w:delText>Megkülönböztetünk motoros és vokális tikeket, emellett a tikek lehetnek egyszerűek (a hirtelen, rövid, ismétlődő, néhány izomcsoportot magukban foglalóak) és komplexek (jól megkülönböztethető, összehangolt mozgásmintákat tartalmazó, több izomcsoportot érintőek). A motoros tikek gyakoribbak, mint a vokális természetűek. Az egyszerű motoros tikek leggyakrabban az arcon és a fejen fordulnak elő (pislogás, hunyorgás, orrhúzogatás, grimaszolás, a szem forgatása), sok esetben a karokat és a vállakat érintik (vállak húzogatása, karforgatás, ujjak rángása), de időnként más testrészeket is bevonhatnak. A komplex motoros tikek közé tartozik pl. az ugrálás, guggolás, szökdécselés, de vannak ennél is komplexebb tikek: mások viselkedésének utánzása, tárgyak vagy személyek érintgetése, obszcén tartalmú mozdulatok ismételgetése.</w:delText>
        </w:r>
      </w:del>
    </w:p>
    <w:p>
      <w:pPr>
        <w:pStyle w:val="Normal"/>
        <w:spacing w:lineRule="auto" w:line="240" w:before="0" w:after="0"/>
        <w:jc w:val="both"/>
        <w:rPr>
          <w:rFonts w:ascii="Times New Roman" w:hAnsi="Times New Roman" w:cs="Times New Roman"/>
          <w:sz w:val="24"/>
          <w:szCs w:val="24"/>
          <w:del w:id="77" w:author="Eszter Urbancsok" w:date="2025-01-06T16:40:00Z"/>
        </w:rPr>
      </w:pPr>
      <w:del w:id="76" w:author="Eszter Urbancsok" w:date="2025-01-06T16:40:00Z">
        <w:r>
          <w:rPr>
            <w:rFonts w:cs="Times New Roman" w:ascii="Times New Roman" w:hAnsi="Times New Roman"/>
            <w:sz w:val="24"/>
            <w:szCs w:val="24"/>
          </w:rPr>
          <w:delText xml:space="preserve">A vokális tikek is lehetnek egyszerűek, ilyen például bizonyos hangok vagy zajok ismételgetése. A komplex vokális tikek közé tartozik bizonyos mondatok vagy szavak kimondása, megismétlése. Tipikus vokális tik még a köhögés, sipítozás, hümmögés, dörmögés, hangos ki- és belégzés vagy a visítás. Egy igen gyakori vokális tik a krákogás, mely sok gyermeknél egy torokfertőzést követően alakul ki – kezdetben még a betegség indukálja, később akaratlan tikké válik. </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79" w:author="Hajnal Gergely" w:date="2013-03-10T15:22:00Z"/>
        </w:rPr>
      </w:pPr>
      <w:ins w:id="78"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bCs/>
          <w:sz w:val="24"/>
          <w:szCs w:val="24"/>
          <w:ins w:id="81" w:author="Eszter Urbancsok" w:date="2025-01-06T16:40:00Z"/>
        </w:rPr>
      </w:pPr>
      <w:ins w:id="80" w:author="Eszter Urbancsok" w:date="2025-01-06T16:40:00Z">
        <w:r>
          <w:rPr>
            <w:rFonts w:cs="Times New Roman" w:ascii="Times New Roman" w:hAnsi="Times New Roman"/>
            <w:b/>
            <w:bCs/>
            <w:sz w:val="24"/>
            <w:szCs w:val="24"/>
          </w:rPr>
          <w:t>Vokális tikek</w:t>
        </w:r>
      </w:ins>
    </w:p>
    <w:p>
      <w:pPr>
        <w:pStyle w:val="Normal"/>
        <w:spacing w:lineRule="auto" w:line="240" w:before="0" w:after="0"/>
        <w:jc w:val="both"/>
        <w:rPr>
          <w:rFonts w:ascii="Times New Roman" w:hAnsi="Times New Roman" w:cs="Times New Roman"/>
          <w:b/>
          <w:b/>
          <w:sz w:val="24"/>
          <w:szCs w:val="24"/>
          <w:del w:id="83" w:author="Eszter Urbancsok" w:date="2025-01-06T16:40:00Z"/>
        </w:rPr>
      </w:pPr>
      <w:del w:id="82" w:author="Eszter Urbancsok" w:date="2025-01-06T16:40:00Z">
        <w:r>
          <w:rPr>
            <w:rFonts w:cs="Times New Roman" w:ascii="Times New Roman" w:hAnsi="Times New Roman"/>
            <w:b/>
            <w:sz w:val="24"/>
            <w:szCs w:val="24"/>
          </w:rPr>
          <w:delText>A tikelés egyenlő a Tourette-szindrómával?</w:delText>
        </w:r>
      </w:del>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ins w:id="85" w:author="Eszter Urbancsok" w:date="2025-01-06T16:40:00Z"/>
        </w:rPr>
      </w:pPr>
      <w:ins w:id="84" w:author="Eszter Urbancsok" w:date="2025-01-06T16:40:00Z">
        <w:r>
          <w:rPr>
            <w:rFonts w:cs="Times New Roman" w:ascii="Times New Roman" w:hAnsi="Times New Roman"/>
            <w:sz w:val="24"/>
            <w:szCs w:val="24"/>
          </w:rPr>
          <w:t>A vokális tikek akkor zavarják a tanórát, ha hangosak és gyakoriak.</w:t>
        </w:r>
      </w:ins>
    </w:p>
    <w:p>
      <w:pPr>
        <w:pStyle w:val="Normal"/>
        <w:spacing w:lineRule="auto" w:line="240" w:before="0" w:after="0"/>
        <w:jc w:val="both"/>
        <w:rPr>
          <w:rFonts w:ascii="Times New Roman" w:hAnsi="Times New Roman" w:cs="Times New Roman"/>
          <w:sz w:val="24"/>
          <w:szCs w:val="24"/>
          <w:ins w:id="87" w:author="Eszter Urbancsok" w:date="2025-01-06T16:40:00Z"/>
        </w:rPr>
      </w:pPr>
      <w:ins w:id="86" w:author="Eszter Urbancsok" w:date="2025-01-06T16:40:00Z">
        <w:r>
          <w:rPr>
            <w:rFonts w:cs="Times New Roman" w:ascii="Times New Roman" w:hAnsi="Times New Roman"/>
            <w:sz w:val="24"/>
            <w:szCs w:val="24"/>
          </w:rPr>
          <w:br/>
          <w:t>Erre az esetre is az előbb leírtakat tanácsos alkalmazni. A halkabb neszeket és szavakat, amennyire lehet, figyelmen kívül kell hagyni.</w:t>
        </w:r>
      </w:ins>
    </w:p>
    <w:p>
      <w:pPr>
        <w:pStyle w:val="Normal"/>
        <w:spacing w:lineRule="auto" w:line="240" w:before="0" w:after="0"/>
        <w:jc w:val="both"/>
        <w:rPr>
          <w:rFonts w:ascii="Times New Roman" w:hAnsi="Times New Roman" w:cs="Times New Roman"/>
          <w:sz w:val="24"/>
          <w:szCs w:val="24"/>
          <w:ins w:id="89" w:author="Eszter Urbancsok" w:date="2025-01-06T16:40:00Z"/>
        </w:rPr>
      </w:pPr>
      <w:ins w:id="88" w:author="Eszter Urbancsok" w:date="2025-01-06T16:40:00Z">
        <w:r>
          <w:rPr>
            <w:rFonts w:cs="Times New Roman" w:ascii="Times New Roman" w:hAnsi="Times New Roman"/>
            <w:sz w:val="24"/>
            <w:szCs w:val="24"/>
          </w:rPr>
          <w:t>Ne feledjék, a Tourette-szindrómás gyermekek csak nagyon ritkán káromkodnak hangosan, és ritkán ejtenek ki obszcén szavakat vagy mondatokat. De ha előfordul, akkor azok is teljesen akaratlanok és semmiképpen nem büntetendők.</w:t>
          <w:br/>
          <w:t>A vokális tikek, amelyek a folyamatos beszédet gátolják (pl. kényszeres ismétlések, dadogás, folyamatos zajkeltés, obszcén szavak gyakori kiejtése) esetében a gyermekeknek írásos feladatot kell adni.</w:t>
        </w:r>
      </w:ins>
    </w:p>
    <w:p>
      <w:pPr>
        <w:pStyle w:val="Normal"/>
        <w:spacing w:lineRule="auto" w:line="240" w:before="0" w:after="0"/>
        <w:jc w:val="both"/>
        <w:rPr>
          <w:rFonts w:ascii="Times New Roman" w:hAnsi="Times New Roman" w:cs="Times New Roman"/>
          <w:sz w:val="24"/>
          <w:szCs w:val="24"/>
          <w:del w:id="91" w:author="Eszter Urbancsok" w:date="2025-01-06T16:40:00Z"/>
        </w:rPr>
      </w:pPr>
      <w:del w:id="90" w:author="Eszter Urbancsok" w:date="2025-01-06T16:40:00Z">
        <w:r>
          <w:rPr>
            <w:rFonts w:cs="Times New Roman" w:ascii="Times New Roman" w:hAnsi="Times New Roman"/>
            <w:sz w:val="24"/>
            <w:szCs w:val="24"/>
          </w:rPr>
          <w:delText>Nem minden tik utal Tourette-szindrómára. Sok gyermeknek vannak tikjei néhány hétig vagy hónapig, melyek maguktól elmúlnak. Tourette szindrómáról akkor beszélünk, ha több motoros és legalább egy vokális tik tünet is mutatkozik, melyek legalább egy évig fennállnak, és nem gyógyszeres beavatkozás következményei.</w:delText>
        </w:r>
      </w:del>
    </w:p>
    <w:p>
      <w:pPr>
        <w:pStyle w:val="Normal"/>
        <w:spacing w:lineRule="auto" w:line="240" w:before="0" w:after="0"/>
        <w:jc w:val="both"/>
        <w:rPr>
          <w:rFonts w:ascii="Times New Roman" w:hAnsi="Times New Roman" w:cs="Times New Roman"/>
          <w:sz w:val="24"/>
          <w:szCs w:val="24"/>
          <w:del w:id="93" w:author="Eszter Urbancsok" w:date="2025-01-06T16:40:00Z"/>
        </w:rPr>
      </w:pPr>
      <w:del w:id="92" w:author="Eszter Urbancsok" w:date="2025-01-06T16:40: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b/>
          <w:b/>
          <w:sz w:val="24"/>
          <w:szCs w:val="24"/>
          <w:ins w:id="95" w:author="Hajnal Gergely" w:date="2013-03-10T15:23:00Z"/>
        </w:rPr>
      </w:pPr>
      <w:ins w:id="94" w:author="Hajnal Gergely" w:date="2013-03-10T15:23: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val="false"/>
          <w:b w:val="false"/>
          <w:bCs/>
          <w:sz w:val="24"/>
          <w:szCs w:val="24"/>
          <w:ins w:id="97" w:author="Eszter Urbancsok" w:date="2025-01-06T16:41:00Z"/>
        </w:rPr>
      </w:pPr>
      <w:ins w:id="96" w:author="Eszter Urbancsok" w:date="2025-01-06T16:41:00Z">
        <w:r>
          <w:rPr>
            <w:rFonts w:cs="Times New Roman" w:ascii="Times New Roman" w:hAnsi="Times New Roman"/>
            <w:b w:val="false"/>
            <w:bCs/>
            <w:sz w:val="24"/>
            <w:szCs w:val="24"/>
          </w:rPr>
          <w:t>Ha a gyermeket vokális tikjei akadályozzák a hangos felolvasásban, akkor az alól fel kell őt menteni. Néha ugyanakkor egyszerű trükkökkel –mint pl. a vonalzóval való olvasás, vagy az ujjal történő szövegkövetés–, a tüneteket enyhíteni lehet.</w:t>
        </w:r>
      </w:ins>
    </w:p>
    <w:p>
      <w:pPr>
        <w:pStyle w:val="Normal"/>
        <w:spacing w:lineRule="auto" w:line="240" w:before="0" w:after="0"/>
        <w:jc w:val="both"/>
        <w:rPr>
          <w:rFonts w:ascii="Times New Roman" w:hAnsi="Times New Roman" w:cs="Times New Roman"/>
          <w:b w:val="false"/>
          <w:b w:val="false"/>
          <w:bCs/>
          <w:sz w:val="24"/>
          <w:szCs w:val="24"/>
          <w:ins w:id="99" w:author="Eszter Urbancsok" w:date="2025-01-06T16:41:00Z"/>
        </w:rPr>
      </w:pPr>
      <w:ins w:id="98" w:author="Eszter Urbancsok" w:date="2025-01-06T16:41:00Z">
        <w:r>
          <w:rPr>
            <w:rFonts w:cs="Times New Roman" w:ascii="Times New Roman" w:hAnsi="Times New Roman"/>
            <w:b w:val="false"/>
            <w:bCs/>
            <w:sz w:val="24"/>
            <w:szCs w:val="24"/>
          </w:rPr>
          <w:t>Ha a gyermek hangos tikektől, vagy komplex motoros tikektől szenved, érdemes lehet őt egy másik szobába engedni az iskolai dolgozatok megírásakor, mert ott kényszeredettség nélkül viselkedik, és teljesen a munkára tud koncentrálni.</w:t>
        </w:r>
      </w:ins>
    </w:p>
    <w:p>
      <w:pPr>
        <w:pStyle w:val="Normal"/>
        <w:spacing w:lineRule="auto" w:line="240" w:before="0" w:after="0"/>
        <w:jc w:val="both"/>
        <w:rPr>
          <w:rFonts w:ascii="Times New Roman" w:hAnsi="Times New Roman" w:cs="Times New Roman"/>
          <w:bCs/>
          <w:sz w:val="24"/>
          <w:szCs w:val="24"/>
          <w:ins w:id="101" w:author="Eszter Urbancsok" w:date="2025-01-06T16:41:00Z"/>
        </w:rPr>
      </w:pPr>
      <w:ins w:id="100" w:author="Eszter Urbancsok" w:date="2025-01-06T16:41:00Z">
        <w:r>
          <w:rPr>
            <w:rFonts w:cs="Times New Roman" w:ascii="Times New Roman" w:hAnsi="Times New Roman"/>
            <w:b w:val="false"/>
            <w:bCs/>
            <w:sz w:val="24"/>
            <w:szCs w:val="24"/>
          </w:rPr>
          <w:t>A tikek főleg terhelés, feszültség vagy stressz hatására erősödnek. Néhány érintett ugyanakkor, ha felszólítják erre, nagyon jól kontrollálja a tikjét. De a „hagyd abba” felszólítás általában az ellenkezőjét éri el. Ezért próbáljon meg kellemes és konzervatívan laza hangulatot teremteni az osztályban. Ez inkább vezet majd a tünetek enyhüléséhez, mint a büntetéssel fenyegetőzés. Az a kívánatos, hogy a tikek egy „tolerálható” mértéke az osztályban elfogadottnak minősüljön, és semminemű reakciót ne váltson ki. Erős és kontrollálhatatlan tikek esetében a gyermeket rövid időre ki kell engedni az osztályból.</w:t>
        </w:r>
      </w:ins>
    </w:p>
    <w:p>
      <w:pPr>
        <w:pStyle w:val="Normal"/>
        <w:spacing w:lineRule="auto" w:line="240" w:before="0" w:after="0"/>
        <w:jc w:val="both"/>
        <w:rPr>
          <w:rFonts w:ascii="Times New Roman" w:hAnsi="Times New Roman" w:cs="Times New Roman"/>
          <w:bCs/>
          <w:sz w:val="24"/>
          <w:szCs w:val="24"/>
          <w:ins w:id="103" w:author="Eszter Urbancsok" w:date="2025-01-06T16:41:00Z"/>
        </w:rPr>
      </w:pPr>
      <w:ins w:id="102"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05" w:author="Eszter Urbancsok" w:date="2025-01-06T16:41:00Z"/>
        </w:rPr>
      </w:pPr>
      <w:ins w:id="104"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07" w:author="Eszter Urbancsok" w:date="2025-01-06T16:41:00Z"/>
        </w:rPr>
      </w:pPr>
      <w:ins w:id="106"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09" w:author="Eszter Urbancsok" w:date="2025-01-06T16:41:00Z"/>
        </w:rPr>
      </w:pPr>
      <w:ins w:id="108" w:author="Eszter Urbancsok" w:date="2025-01-06T16:41:00Z">
        <w:r>
          <w:rPr>
            <w:rFonts w:cs="Times New Roman" w:ascii="Times New Roman" w:hAnsi="Times New Roman"/>
            <w:bCs/>
            <w:sz w:val="24"/>
            <w:szCs w:val="24"/>
          </w:rPr>
          <w:t>Egy gyermek, akit a tikje miatt sokat csúfolnak, mindent meg fog próbálni, hogy az iskolában azokat visszatartsa.</w:t>
        </w:r>
      </w:ins>
    </w:p>
    <w:p>
      <w:pPr>
        <w:pStyle w:val="Normal"/>
        <w:spacing w:lineRule="auto" w:line="240" w:before="0" w:after="0"/>
        <w:jc w:val="both"/>
        <w:rPr>
          <w:rFonts w:ascii="Times New Roman" w:hAnsi="Times New Roman" w:cs="Times New Roman"/>
          <w:bCs/>
          <w:sz w:val="24"/>
          <w:szCs w:val="24"/>
          <w:ins w:id="111" w:author="Eszter Urbancsok" w:date="2025-01-06T16:41:00Z"/>
        </w:rPr>
      </w:pPr>
      <w:ins w:id="110"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13" w:author="Eszter Urbancsok" w:date="2025-01-06T16:41:00Z"/>
        </w:rPr>
      </w:pPr>
      <w:ins w:id="112"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15" w:author="Eszter Urbancsok" w:date="2025-01-06T16:41:00Z"/>
        </w:rPr>
      </w:pPr>
      <w:ins w:id="114" w:author="Eszter Urbancsok" w:date="2025-01-06T16:41:00Z">
        <w:r>
          <w:rPr>
            <w:rFonts w:cs="Times New Roman" w:ascii="Times New Roman" w:hAnsi="Times New Roman"/>
            <w:bCs/>
            <w:sz w:val="24"/>
            <w:szCs w:val="24"/>
          </w:rPr>
          <w:t>Ez az állapot tévesen még pozitívnak is tűnhet, mivel a tanórát nem zavarja többet. A Tourette-ben szenvedő gyermeknek ugyanakkor ez azt jelentheti, hogy az iskolában már csak a tikjei elnyomásával tud törődni, ezért a tanórát csak nehezen tudja követni, és otthon nagyon sok időt kell eltöltenie a „kitikeléssel” (engedni, hogy a tikek jöjjenek).</w:t>
        </w:r>
      </w:ins>
    </w:p>
    <w:p>
      <w:pPr>
        <w:pStyle w:val="Normal"/>
        <w:spacing w:lineRule="auto" w:line="240" w:before="0" w:after="0"/>
        <w:jc w:val="both"/>
        <w:rPr>
          <w:rFonts w:ascii="Times New Roman" w:hAnsi="Times New Roman" w:cs="Times New Roman"/>
          <w:bCs/>
          <w:sz w:val="24"/>
          <w:szCs w:val="24"/>
          <w:ins w:id="117" w:author="Eszter Urbancsok" w:date="2025-01-06T16:41:00Z"/>
        </w:rPr>
      </w:pPr>
      <w:ins w:id="116"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19" w:author="Eszter Urbancsok" w:date="2025-01-06T16:41:00Z"/>
        </w:rPr>
      </w:pPr>
      <w:ins w:id="118" w:author="Eszter Urbancsok" w:date="2025-01-06T16:41:00Z">
        <w:r>
          <w:rPr>
            <w:rFonts w:cs="Times New Roman" w:ascii="Times New Roman" w:hAnsi="Times New Roman"/>
            <w:bCs/>
            <w:sz w:val="24"/>
            <w:szCs w:val="24"/>
          </w:rPr>
          <w:t>Ugyanakkor, ha azt veszi észre, hogy az érintett gyermek tikjei akkor a legritkábbak, amikor feladatot kap, akkor meg kell próbálni a gyermeket folyamatosan foglalkoztatni.</w:t>
        </w:r>
      </w:ins>
    </w:p>
    <w:p>
      <w:pPr>
        <w:pStyle w:val="Normal"/>
        <w:spacing w:lineRule="auto" w:line="240" w:before="0" w:after="0"/>
        <w:jc w:val="both"/>
        <w:rPr>
          <w:rFonts w:ascii="Times New Roman" w:hAnsi="Times New Roman" w:cs="Times New Roman"/>
          <w:bCs/>
          <w:sz w:val="24"/>
          <w:szCs w:val="24"/>
          <w:ins w:id="121" w:author="Eszter Urbancsok" w:date="2025-01-06T16:41:00Z"/>
        </w:rPr>
      </w:pPr>
      <w:ins w:id="120" w:author="Eszter Urbancsok" w:date="2025-01-06T16:41:00Z">
        <w:r>
          <w:rPr>
            <w:rFonts w:cs="Times New Roman" w:ascii="Times New Roman" w:hAnsi="Times New Roman"/>
            <w:bCs/>
            <w:sz w:val="24"/>
            <w:szCs w:val="24"/>
          </w:rPr>
          <w:t>Néhány esetben érdemes egyértelmű szabályokat felállítani arra vonatkozóan, hogy pl. az érintett gyermek milyen gyakran hagyhatja el az osztálytermet erős tikek esetén. Mert természetesen, a Tourette-es gyermeknek sem szabad mindent, a rendkívüli szabályokat senki nem használhatja ki! Még a Tourette-es gyermekek sem húzhatják ki magukat minden szabály és rend alól.</w:t>
        </w:r>
      </w:ins>
    </w:p>
    <w:p>
      <w:pPr>
        <w:pStyle w:val="Normal"/>
        <w:spacing w:lineRule="auto" w:line="240" w:before="0" w:after="0"/>
        <w:jc w:val="both"/>
        <w:rPr>
          <w:rFonts w:ascii="Times New Roman" w:hAnsi="Times New Roman" w:cs="Times New Roman"/>
          <w:bCs/>
          <w:sz w:val="24"/>
          <w:szCs w:val="24"/>
          <w:ins w:id="123" w:author="Eszter Urbancsok" w:date="2025-01-06T16:41:00Z"/>
        </w:rPr>
      </w:pPr>
      <w:ins w:id="122"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25" w:author="Eszter Urbancsok" w:date="2025-01-06T16:41:00Z"/>
        </w:rPr>
      </w:pPr>
      <w:ins w:id="124"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
          <w:b/>
          <w:bCs/>
          <w:sz w:val="24"/>
          <w:szCs w:val="24"/>
          <w:ins w:id="127" w:author="Eszter Urbancsok" w:date="2025-01-06T16:41:00Z"/>
        </w:rPr>
      </w:pPr>
      <w:ins w:id="126" w:author="Eszter Urbancsok" w:date="2025-01-06T16:41:00Z">
        <w:r>
          <w:rPr>
            <w:rFonts w:cs="Times New Roman" w:ascii="Times New Roman" w:hAnsi="Times New Roman"/>
            <w:b/>
            <w:bCs/>
            <w:sz w:val="24"/>
            <w:szCs w:val="24"/>
          </w:rPr>
          <w:t>Hogyan boldoguljunk az egyéb feltűnő viselkedési mintákkal?</w:t>
        </w:r>
      </w:ins>
    </w:p>
    <w:p>
      <w:pPr>
        <w:pStyle w:val="Normal"/>
        <w:spacing w:lineRule="auto" w:line="240" w:before="0" w:after="0"/>
        <w:jc w:val="both"/>
        <w:rPr>
          <w:rFonts w:ascii="Times New Roman" w:hAnsi="Times New Roman" w:cs="Times New Roman"/>
          <w:b/>
          <w:b/>
          <w:bCs/>
          <w:sz w:val="24"/>
          <w:szCs w:val="24"/>
          <w:ins w:id="129" w:author="Eszter Urbancsok" w:date="2025-01-06T16:41:00Z"/>
        </w:rPr>
      </w:pPr>
      <w:ins w:id="128" w:author="Eszter Urbancsok" w:date="2025-01-06T16:41: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b/>
          <w:bCs/>
          <w:sz w:val="24"/>
          <w:szCs w:val="24"/>
          <w:ins w:id="131" w:author="Eszter Urbancsok" w:date="2025-01-06T16:41:00Z"/>
        </w:rPr>
      </w:pPr>
      <w:ins w:id="130" w:author="Eszter Urbancsok" w:date="2025-01-06T16:41:00Z">
        <w:r>
          <w:rPr>
            <w:rFonts w:cs="Times New Roman" w:ascii="Times New Roman" w:hAnsi="Times New Roman"/>
            <w:b/>
            <w:bCs/>
            <w:sz w:val="24"/>
            <w:szCs w:val="24"/>
          </w:rPr>
          <w:t>Hiperaktivitás és figyelemzavar</w:t>
        </w:r>
      </w:ins>
    </w:p>
    <w:p>
      <w:pPr>
        <w:pStyle w:val="Normal"/>
        <w:spacing w:lineRule="auto" w:line="240" w:before="0" w:after="0"/>
        <w:jc w:val="both"/>
        <w:rPr>
          <w:rFonts w:ascii="Times New Roman" w:hAnsi="Times New Roman" w:cs="Times New Roman"/>
          <w:b/>
          <w:b/>
          <w:bCs/>
          <w:sz w:val="24"/>
          <w:szCs w:val="24"/>
          <w:ins w:id="133" w:author="Eszter Urbancsok" w:date="2025-01-06T16:41:00Z"/>
        </w:rPr>
      </w:pPr>
      <w:ins w:id="132" w:author="Eszter Urbancsok" w:date="2025-01-06T16:41: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Cs/>
          <w:sz w:val="24"/>
          <w:szCs w:val="24"/>
          <w:ins w:id="135" w:author="Eszter Urbancsok" w:date="2025-01-06T16:41:00Z"/>
        </w:rPr>
      </w:pPr>
      <w:ins w:id="134" w:author="Eszter Urbancsok" w:date="2025-01-06T16:41:00Z">
        <w:r>
          <w:rPr>
            <w:rFonts w:cs="Times New Roman" w:ascii="Times New Roman" w:hAnsi="Times New Roman"/>
            <w:bCs/>
            <w:sz w:val="24"/>
            <w:szCs w:val="24"/>
          </w:rPr>
          <w:t>Biztosan járt már az Önök osztályában hiperkinetikus szindrómában (HKS), vagy figyelemzavarban szenvedő gyermek. Az ebben is szenvedő Tourette-szindrómás gyermekekre ugyanazok az általános javaslatok az irányadóak. Mind a figyelemzavarban, mind a motorikus nyugtalanságtól szenvedő gyermekek tanulási képessége nagyban beszűkül. Ennek felismerése és a teljesítmény zavarok egyéb okaitól való különbségtétel különösen fontos. A hiperaktivitás és a figyelemzavar gyógyszeres kezelése Tourette-es gyermekek esetében nehezebb, mivel a szokásos, egyébként eredményes gyógyszerek (stimulánsok) a tikek erősödéséhez vezethetnek.</w:t>
        </w:r>
      </w:ins>
    </w:p>
    <w:p>
      <w:pPr>
        <w:pStyle w:val="Normal"/>
        <w:spacing w:lineRule="auto" w:line="240" w:before="0" w:after="0"/>
        <w:jc w:val="both"/>
        <w:rPr>
          <w:rFonts w:ascii="Times New Roman" w:hAnsi="Times New Roman" w:cs="Times New Roman"/>
          <w:bCs/>
          <w:sz w:val="24"/>
          <w:szCs w:val="24"/>
          <w:ins w:id="137" w:author="Eszter Urbancsok" w:date="2025-01-06T16:41:00Z"/>
        </w:rPr>
      </w:pPr>
      <w:ins w:id="136"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39" w:author="Eszter Urbancsok" w:date="2025-01-06T16:41:00Z"/>
        </w:rPr>
      </w:pPr>
      <w:ins w:id="138" w:author="Eszter Urbancsok" w:date="2025-01-06T16:41:00Z">
        <w:r>
          <w:rPr>
            <w:rFonts w:cs="Times New Roman" w:ascii="Times New Roman" w:hAnsi="Times New Roman"/>
            <w:bCs/>
            <w:sz w:val="24"/>
            <w:szCs w:val="24"/>
          </w:rPr>
          <w:t>A HKS-ben szenvedő gyermekek többek között a feladatra fókuszálás zavarától és az önkontroll hiányától szenvednek. Bizonyosodjon meg arról, hogy a gyermek a feladatot jól megértette. Adjon neki írásos útmutatást a házi feladat megoldásához. Az osztályban olyan helyet keressen a gyermeknek, amely kevés lehetőséget ad neki a figyelemelterelődésre. (nem ablak mellett pl., hanem az első sorokban a tanárhoz közel).</w:t>
        </w:r>
      </w:ins>
    </w:p>
    <w:p>
      <w:pPr>
        <w:pStyle w:val="Normal"/>
        <w:spacing w:lineRule="auto" w:line="240" w:before="0" w:after="0"/>
        <w:jc w:val="both"/>
        <w:rPr>
          <w:rFonts w:ascii="Times New Roman" w:hAnsi="Times New Roman" w:cs="Times New Roman"/>
          <w:bCs/>
          <w:sz w:val="24"/>
          <w:szCs w:val="24"/>
          <w:ins w:id="141" w:author="Eszter Urbancsok" w:date="2025-01-06T16:41:00Z"/>
        </w:rPr>
      </w:pPr>
      <w:ins w:id="140" w:author="Eszter Urbancsok" w:date="2025-01-06T16:4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43" w:author="Eszter Urbancsok" w:date="2025-01-06T16:41:00Z"/>
        </w:rPr>
      </w:pPr>
      <w:ins w:id="142" w:author="Eszter Urbancsok" w:date="2025-01-06T16:41:00Z">
        <w:r>
          <w:rPr>
            <w:rFonts w:cs="Times New Roman" w:ascii="Times New Roman" w:hAnsi="Times New Roman"/>
            <w:bCs/>
            <w:sz w:val="24"/>
            <w:szCs w:val="24"/>
          </w:rPr>
          <w:t>A Tourette-szindrómás gyermek részére lehetővé kell tenni az iskolai dolgozatok külön teremben történő megírását. A gyermeknek átlátható mennyiségű munkát kell adni és megfelelő időtartamot hozzá. Ennek erős strukturálása nagy segítséget jelenthet. Engedjen neki rövid szüneteket, vagy hagyja, hogy rövid időre más témával, esetleg tanulási céllal a számítógéppel foglalkozzon. Ilyenek után a gyereknek gyakran jobban sikerül koncentrálnia a feladatra. A Tourette-es gyermekeknél a sikertelenség különösen könnyen vezet csalódáshoz és önértékelési zavarhoz. Emiatt amilyen gyakran csak lehet érdemes a kisebb sikereket is elismerni, lehetőleg közvetlenül a kiváltott viselkedéshez kapcsolódóan.</w:t>
        </w:r>
      </w:ins>
    </w:p>
    <w:p>
      <w:pPr>
        <w:pStyle w:val="Normal"/>
        <w:spacing w:lineRule="auto" w:line="240" w:before="0" w:after="0"/>
        <w:jc w:val="both"/>
        <w:rPr>
          <w:rFonts w:ascii="Times New Roman" w:hAnsi="Times New Roman" w:cs="Times New Roman"/>
          <w:bCs/>
          <w:sz w:val="24"/>
          <w:szCs w:val="24"/>
          <w:ins w:id="145" w:author="Eszter Urbancsok" w:date="2025-01-06T16:41:00Z"/>
        </w:rPr>
      </w:pPr>
      <w:ins w:id="144" w:author="Eszter Urbancsok" w:date="2025-01-06T16:41:00Z">
        <w:r>
          <w:rPr>
            <w:rFonts w:cs="Times New Roman" w:ascii="Times New Roman" w:hAnsi="Times New Roman"/>
            <w:bCs/>
            <w:sz w:val="24"/>
            <w:szCs w:val="24"/>
          </w:rPr>
          <w:t>Egy hiperaktív gyermeket ne kényszerítsen „órákig” történő csendes ülésre. Meg kell engedni, hogy a lehetőségekhez képest szabadon mozogjon az osztályteremben, vagy, hogy néha felállhasson a tanóra alatt.</w:t>
        </w:r>
      </w:ins>
    </w:p>
    <w:p>
      <w:pPr>
        <w:pStyle w:val="Normal"/>
        <w:spacing w:lineRule="auto" w:line="240" w:before="0" w:after="0"/>
        <w:jc w:val="both"/>
        <w:rPr>
          <w:rFonts w:ascii="Times New Roman" w:hAnsi="Times New Roman" w:cs="Times New Roman"/>
          <w:bCs/>
          <w:sz w:val="24"/>
          <w:szCs w:val="24"/>
          <w:ins w:id="147" w:author="Eszter Urbancsok" w:date="2025-01-06T16:41:00Z"/>
        </w:rPr>
      </w:pPr>
      <w:ins w:id="146" w:author="Eszter Urbancsok" w:date="2025-01-06T16:41:00Z">
        <w:r>
          <w:rPr>
            <w:rFonts w:cs="Times New Roman" w:ascii="Times New Roman" w:hAnsi="Times New Roman"/>
            <w:bCs/>
            <w:sz w:val="24"/>
            <w:szCs w:val="24"/>
          </w:rPr>
          <w:t>A hiperkinetikus szindróma erőssége nagyban függ a külső környezettől, ill. annak reakciójától. A társult hiperaktivitástól szenvedő Tourette-es gyermekeket egyrészt nagy belátással kell kezelni, másfelől viszont egyértelmű korlátokra, orientációra és vezetésre van szükségük. Bizonyos esetekben viselkedés terápiára, vagy gyógyszeres kezelésre lehet szükség (esetenként akár a tikek erősödésének kockázatával is).</w:t>
        </w:r>
      </w:ins>
    </w:p>
    <w:p>
      <w:pPr>
        <w:pStyle w:val="Normal"/>
        <w:spacing w:lineRule="auto" w:line="240" w:before="0" w:after="0"/>
        <w:jc w:val="both"/>
        <w:rPr>
          <w:rFonts w:ascii="Times New Roman" w:hAnsi="Times New Roman" w:cs="Times New Roman"/>
          <w:bCs/>
          <w:sz w:val="24"/>
          <w:szCs w:val="24"/>
          <w:ins w:id="149" w:author="Eszter Urbancsok" w:date="2025-01-06T16:41:00Z"/>
        </w:rPr>
      </w:pPr>
      <w:ins w:id="148" w:author="Eszter Urbancsok" w:date="2025-01-06T16:41:00Z">
        <w:r>
          <w:rPr>
            <w:rFonts w:cs="Times New Roman" w:ascii="Times New Roman" w:hAnsi="Times New Roman"/>
            <w:bCs/>
            <w:sz w:val="24"/>
            <w:szCs w:val="24"/>
          </w:rPr>
          <w:t>A hiperaktivitás és a figyelemzavar (ez utóbbi talán kevésbé) az életkorral általában csökken, ám felnőttkorban is szerepet játszik (legalábbis a gyermekkori esetek 50 százalékában). Ezért ezekben az években a gyermeket nagyon sok figyelemmel és erőfeszítéssel kell támogatni, hogy a későbbiekben a tanulásban, a diplomaszerzésben, vagy egy szakma elsajátításában sikeres legyen.</w:t>
        </w:r>
      </w:ins>
    </w:p>
    <w:p>
      <w:pPr>
        <w:pStyle w:val="Normal"/>
        <w:spacing w:lineRule="auto" w:line="240" w:before="0" w:after="0"/>
        <w:jc w:val="both"/>
        <w:rPr>
          <w:rFonts w:ascii="Times New Roman" w:hAnsi="Times New Roman" w:cs="Times New Roman"/>
          <w:bCs/>
          <w:sz w:val="24"/>
          <w:szCs w:val="24"/>
          <w:ins w:id="151" w:author="Eszter Urbancsok" w:date="2025-01-06T16:43:00Z"/>
        </w:rPr>
      </w:pPr>
      <w:ins w:id="150"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
          <w:b/>
          <w:bCs/>
          <w:sz w:val="24"/>
          <w:szCs w:val="24"/>
          <w:ins w:id="153" w:author="Eszter Urbancsok" w:date="2025-01-06T16:43:00Z"/>
        </w:rPr>
      </w:pPr>
      <w:ins w:id="152" w:author="Eszter Urbancsok" w:date="2025-01-06T16:43:00Z">
        <w:r>
          <w:rPr>
            <w:rFonts w:cs="Times New Roman" w:ascii="Times New Roman" w:hAnsi="Times New Roman"/>
            <w:b/>
            <w:bCs/>
            <w:sz w:val="24"/>
            <w:szCs w:val="24"/>
          </w:rPr>
          <w:t>Kényszercselekvések és negatív gondolatok</w:t>
        </w:r>
      </w:ins>
    </w:p>
    <w:p>
      <w:pPr>
        <w:pStyle w:val="Normal"/>
        <w:spacing w:lineRule="auto" w:line="240" w:before="0" w:after="0"/>
        <w:jc w:val="both"/>
        <w:rPr>
          <w:rFonts w:ascii="Times New Roman" w:hAnsi="Times New Roman" w:cs="Times New Roman"/>
          <w:b/>
          <w:b/>
          <w:bCs/>
          <w:sz w:val="24"/>
          <w:szCs w:val="24"/>
          <w:ins w:id="155" w:author="Eszter Urbancsok" w:date="2025-01-06T16:43:00Z"/>
        </w:rPr>
      </w:pPr>
      <w:ins w:id="154" w:author="Eszter Urbancsok" w:date="2025-01-06T16:43: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Cs/>
          <w:sz w:val="24"/>
          <w:szCs w:val="24"/>
          <w:ins w:id="157" w:author="Eszter Urbancsok" w:date="2025-01-06T16:43:00Z"/>
        </w:rPr>
      </w:pPr>
      <w:ins w:id="156" w:author="Eszter Urbancsok" w:date="2025-01-06T16:43:00Z">
        <w:r>
          <w:rPr>
            <w:rFonts w:cs="Times New Roman" w:ascii="Times New Roman" w:hAnsi="Times New Roman"/>
            <w:bCs/>
            <w:sz w:val="24"/>
            <w:szCs w:val="24"/>
          </w:rPr>
          <w:t>A kényszercselekvések és –gondolatok nagyon komolyan akadályozhatják a gyermek iskolai teljesítményét.</w:t>
        </w:r>
      </w:ins>
    </w:p>
    <w:p>
      <w:pPr>
        <w:pStyle w:val="Normal"/>
        <w:spacing w:lineRule="auto" w:line="240" w:before="0" w:after="0"/>
        <w:jc w:val="both"/>
        <w:rPr>
          <w:rFonts w:ascii="Times New Roman" w:hAnsi="Times New Roman" w:cs="Times New Roman"/>
          <w:bCs/>
          <w:sz w:val="24"/>
          <w:szCs w:val="24"/>
          <w:ins w:id="159" w:author="Eszter Urbancsok" w:date="2025-01-06T16:43:00Z"/>
        </w:rPr>
      </w:pPr>
      <w:ins w:id="158" w:author="Eszter Urbancsok" w:date="2025-01-06T16:43:00Z">
        <w:r>
          <w:rPr>
            <w:rFonts w:cs="Times New Roman" w:ascii="Times New Roman" w:hAnsi="Times New Roman"/>
            <w:bCs/>
            <w:sz w:val="24"/>
            <w:szCs w:val="24"/>
          </w:rPr>
          <w:br/>
          <w:t xml:space="preserve">Bizonyára mindenki könnyedén el tudja képzelni, milyen hosszú ideig tart egy gyermeknek egy feladat elvégzése, ha az elején a kényszeresen „tökéletesen” akarja megfogni a ceruzát, minden betűt „tökéletesen” akar leírni, minden sort ötször-nyolcszor el kell olvasnia, vagy pedig minden oldalon először meg kell számolnia a sorokat. </w:t>
        </w:r>
      </w:ins>
    </w:p>
    <w:p>
      <w:pPr>
        <w:pStyle w:val="Normal"/>
        <w:spacing w:lineRule="auto" w:line="240" w:before="0" w:after="0"/>
        <w:jc w:val="both"/>
        <w:rPr>
          <w:rFonts w:ascii="Times New Roman" w:hAnsi="Times New Roman" w:cs="Times New Roman"/>
          <w:bCs/>
          <w:sz w:val="24"/>
          <w:szCs w:val="24"/>
          <w:ins w:id="161" w:author="Eszter Urbancsok" w:date="2025-01-06T16:43:00Z"/>
        </w:rPr>
      </w:pPr>
      <w:ins w:id="160" w:author="Eszter Urbancsok" w:date="2025-01-06T16:43:00Z">
        <w:r>
          <w:rPr>
            <w:rFonts w:cs="Times New Roman" w:ascii="Times New Roman" w:hAnsi="Times New Roman"/>
            <w:bCs/>
            <w:sz w:val="24"/>
            <w:szCs w:val="24"/>
          </w:rPr>
          <w:t>Nagyon gyakran csak speciális rituálék árán sikerül a táskát bepakolni és ugyanilyen rituálékra van szükség az uzsonnaszünetben is. Az írással kapcsolatos kényszercselekvések esetében a füzet bizony nagyon furcsán nézhet ki. Ennek azonban semmi köze nincs a rendetlenséghez.</w:t>
        </w:r>
      </w:ins>
    </w:p>
    <w:p>
      <w:pPr>
        <w:pStyle w:val="Normal"/>
        <w:spacing w:lineRule="auto" w:line="240" w:before="0" w:after="0"/>
        <w:jc w:val="both"/>
        <w:rPr>
          <w:rFonts w:ascii="Times New Roman" w:hAnsi="Times New Roman" w:cs="Times New Roman"/>
          <w:bCs/>
          <w:sz w:val="24"/>
          <w:szCs w:val="24"/>
          <w:ins w:id="163" w:author="Eszter Urbancsok" w:date="2025-01-06T16:43:00Z"/>
        </w:rPr>
      </w:pPr>
      <w:ins w:id="162" w:author="Eszter Urbancsok" w:date="2025-01-06T16:43:00Z">
        <w:r>
          <w:rPr>
            <w:rFonts w:cs="Times New Roman" w:ascii="Times New Roman" w:hAnsi="Times New Roman"/>
            <w:bCs/>
            <w:sz w:val="24"/>
            <w:szCs w:val="24"/>
          </w:rPr>
          <w:t>A testnevelés órán pl. előfordulhat, hogy ugrógyakorlatnál a gyermek addig fut neki –ugrás nélkül–, ameddig a neki megfelelő ritmus ki nem jön.</w:t>
        </w:r>
      </w:ins>
    </w:p>
    <w:p>
      <w:pPr>
        <w:pStyle w:val="Normal"/>
        <w:spacing w:lineRule="auto" w:line="240" w:before="0" w:after="0"/>
        <w:jc w:val="both"/>
        <w:rPr>
          <w:rFonts w:ascii="Times New Roman" w:hAnsi="Times New Roman" w:cs="Times New Roman"/>
          <w:bCs/>
          <w:sz w:val="24"/>
          <w:szCs w:val="24"/>
          <w:ins w:id="167" w:author="Eszter Urbancsok" w:date="2025-01-06T16:43:00Z"/>
        </w:rPr>
      </w:pPr>
      <w:ins w:id="164" w:author="Eszter Urbancsok" w:date="2025-01-06T16:43:00Z">
        <w:r>
          <w:rPr>
            <w:rFonts w:cs="Times New Roman" w:ascii="Times New Roman" w:hAnsi="Times New Roman"/>
            <w:bCs/>
            <w:sz w:val="24"/>
            <w:szCs w:val="24"/>
          </w:rPr>
          <w:br/>
        </w:r>
      </w:ins>
      <w:ins w:id="165" w:author="Eszter Urbancsok" w:date="2025-01-06T16:43:00Z">
        <w:r>
          <w:rPr>
            <w:rFonts w:cs="Times New Roman" w:ascii="Times New Roman" w:hAnsi="Times New Roman"/>
            <w:b/>
            <w:bCs/>
            <w:sz w:val="24"/>
            <w:szCs w:val="24"/>
          </w:rPr>
          <w:t xml:space="preserve">Figyelem! </w:t>
        </w:r>
      </w:ins>
      <w:ins w:id="166" w:author="Eszter Urbancsok" w:date="2025-01-06T16:43:00Z">
        <w:r>
          <w:rPr>
            <w:rFonts w:cs="Times New Roman" w:ascii="Times New Roman" w:hAnsi="Times New Roman"/>
            <w:bCs/>
            <w:sz w:val="24"/>
            <w:szCs w:val="24"/>
          </w:rPr>
          <w:t xml:space="preserve">A szülőkkel összefogva, a lehető legkorábban orvoshoz kell fordulni. Viselkedésterápiára, családi beszélgetésekre, esetleg gyógyszeres kezelésre van szükség. Ragaszkodjon a viselkedésterápiához (pl. elárasztásos és válaszgátlásos technikák), amelyen esetleg Ön is részt vesz. </w:t>
        </w:r>
      </w:ins>
    </w:p>
    <w:p>
      <w:pPr>
        <w:pStyle w:val="Normal"/>
        <w:spacing w:lineRule="auto" w:line="240" w:before="0" w:after="0"/>
        <w:jc w:val="both"/>
        <w:rPr>
          <w:rFonts w:ascii="Times New Roman" w:hAnsi="Times New Roman" w:cs="Times New Roman"/>
          <w:bCs/>
          <w:sz w:val="24"/>
          <w:szCs w:val="24"/>
          <w:ins w:id="169" w:author="Eszter Urbancsok" w:date="2025-01-06T16:43:00Z"/>
        </w:rPr>
      </w:pPr>
      <w:ins w:id="168"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71" w:author="Eszter Urbancsok" w:date="2025-01-06T16:43:00Z"/>
        </w:rPr>
      </w:pPr>
      <w:ins w:id="170" w:author="Eszter Urbancsok" w:date="2025-01-06T16:43:00Z">
        <w:r>
          <w:rPr>
            <w:rFonts w:cs="Times New Roman" w:ascii="Times New Roman" w:hAnsi="Times New Roman"/>
            <w:bCs/>
            <w:sz w:val="24"/>
            <w:szCs w:val="24"/>
          </w:rPr>
          <w:t>A gyermek- és serdülőpszichiátriai kezelés sikeressége érdekében az is megengedhető, hogy a kényszeres gyermek a kézzel való írás helyett PC-t, vagy laptop-ot használjon. Csak nagyon kivételes esetekben átmenetileg esetleg még az írás mellőzését is megengedhetjük a gyermeknek.</w:t>
        </w:r>
      </w:ins>
    </w:p>
    <w:p>
      <w:pPr>
        <w:pStyle w:val="Normal"/>
        <w:spacing w:lineRule="auto" w:line="240" w:before="0" w:after="0"/>
        <w:jc w:val="both"/>
        <w:rPr>
          <w:rFonts w:ascii="Times New Roman" w:hAnsi="Times New Roman" w:cs="Times New Roman"/>
          <w:bCs/>
          <w:sz w:val="24"/>
          <w:szCs w:val="24"/>
          <w:ins w:id="173" w:author="Eszter Urbancsok" w:date="2025-01-06T16:43:00Z"/>
        </w:rPr>
      </w:pPr>
      <w:ins w:id="172"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75" w:author="Eszter Urbancsok" w:date="2025-01-06T16:43:00Z"/>
        </w:rPr>
      </w:pPr>
      <w:ins w:id="174" w:author="Eszter Urbancsok" w:date="2025-01-06T16:43:00Z">
        <w:r>
          <w:rPr>
            <w:rFonts w:cs="Times New Roman" w:ascii="Times New Roman" w:hAnsi="Times New Roman"/>
            <w:bCs/>
            <w:sz w:val="24"/>
            <w:szCs w:val="24"/>
          </w:rPr>
        </w:r>
      </w:ins>
    </w:p>
    <w:p>
      <w:pPr>
        <w:pStyle w:val="Normal"/>
        <w:spacing w:lineRule="auto" w:line="240" w:before="0" w:after="0"/>
        <w:jc w:val="both"/>
        <w:rPr>
          <w:ins w:id="177" w:author="Eszter Urbancsok" w:date="2025-01-06T16:43:00Z"/>
        </w:rPr>
      </w:pPr>
      <w:ins w:id="176" w:author="Eszter Urbancsok" w:date="2025-01-06T16:43:00Z">
        <w:r>
          <w:rPr>
            <w:rFonts w:cs="Times New Roman" w:ascii="Times New Roman" w:hAnsi="Times New Roman"/>
            <w:bCs/>
            <w:sz w:val="24"/>
            <w:szCs w:val="24"/>
          </w:rPr>
          <w:t>Ehelyett az osztálytársak jegyzeteit le lehet másolni. A házi feladatot ilyen esetekben a gyermek akár magnószalagra is mondhatja, esetleg más le is írhatja neki. Ha az olvasást ismétlési kényszerek lassítanák, eredményes lehet egy kis ablakos írásvezetőt használni, amellyel a gyermek szóról szóra halad.</w:t>
        </w:r>
      </w:ins>
    </w:p>
    <w:p>
      <w:pPr>
        <w:pStyle w:val="Normal"/>
        <w:spacing w:lineRule="auto" w:line="240" w:before="0" w:after="0"/>
        <w:jc w:val="both"/>
        <w:rPr>
          <w:rFonts w:ascii="Times New Roman" w:hAnsi="Times New Roman" w:cs="Times New Roman"/>
          <w:bCs/>
          <w:sz w:val="24"/>
          <w:szCs w:val="24"/>
          <w:ins w:id="179" w:author="Eszter Urbancsok" w:date="2025-01-06T16:43:00Z"/>
        </w:rPr>
      </w:pPr>
      <w:ins w:id="178"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81" w:author="Eszter Urbancsok" w:date="2025-01-06T16:43:00Z"/>
        </w:rPr>
      </w:pPr>
      <w:ins w:id="180"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83" w:author="Eszter Urbancsok" w:date="2025-01-06T16:43:00Z"/>
        </w:rPr>
      </w:pPr>
      <w:ins w:id="182" w:author="Eszter Urbancsok" w:date="2025-01-06T16:43:00Z">
        <w:r>
          <w:rPr>
            <w:rFonts w:cs="Times New Roman" w:ascii="Times New Roman" w:hAnsi="Times New Roman"/>
            <w:bCs/>
            <w:sz w:val="24"/>
            <w:szCs w:val="24"/>
          </w:rPr>
          <w:t>Segítse a gyermeket sikerélmény szerzésében az ilyen segédanyagokkal. Adjon meg a gyermeknek minden lehetséges segítséget az iskolai dolgozatok írásánál is.</w:t>
        </w:r>
      </w:ins>
    </w:p>
    <w:p>
      <w:pPr>
        <w:pStyle w:val="Normal"/>
        <w:spacing w:lineRule="auto" w:line="240" w:before="0" w:after="0"/>
        <w:jc w:val="both"/>
        <w:rPr>
          <w:rFonts w:ascii="Times New Roman" w:hAnsi="Times New Roman" w:cs="Times New Roman"/>
          <w:bCs/>
          <w:sz w:val="24"/>
          <w:szCs w:val="24"/>
          <w:ins w:id="185" w:author="Eszter Urbancsok" w:date="2025-01-06T16:43:00Z"/>
        </w:rPr>
      </w:pPr>
      <w:ins w:id="184"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87" w:author="Eszter Urbancsok" w:date="2025-01-06T16:43:00Z"/>
        </w:rPr>
      </w:pPr>
      <w:ins w:id="186"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89" w:author="Eszter Urbancsok" w:date="2025-01-06T16:43:00Z"/>
        </w:rPr>
      </w:pPr>
      <w:ins w:id="188" w:author="Eszter Urbancsok" w:date="2025-01-06T16:43:00Z">
        <w:r>
          <w:rPr>
            <w:rFonts w:cs="Times New Roman" w:ascii="Times New Roman" w:hAnsi="Times New Roman"/>
            <w:bCs/>
            <w:sz w:val="24"/>
            <w:szCs w:val="24"/>
          </w:rPr>
          <w:t>A kényszerek ugyanakkor nem szolgáltathatnak okot rendszeres elkerülő magatartásra.</w:t>
        </w:r>
      </w:ins>
    </w:p>
    <w:p>
      <w:pPr>
        <w:pStyle w:val="Normal"/>
        <w:spacing w:lineRule="auto" w:line="240" w:before="0" w:after="0"/>
        <w:jc w:val="both"/>
        <w:rPr>
          <w:rFonts w:ascii="Times New Roman" w:hAnsi="Times New Roman" w:cs="Times New Roman"/>
          <w:bCs/>
          <w:sz w:val="24"/>
          <w:szCs w:val="24"/>
          <w:ins w:id="191" w:author="Eszter Urbancsok" w:date="2025-01-06T16:43:00Z"/>
        </w:rPr>
      </w:pPr>
      <w:ins w:id="190"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93" w:author="Eszter Urbancsok" w:date="2025-01-06T16:43:00Z"/>
        </w:rPr>
      </w:pPr>
      <w:ins w:id="192" w:author="Eszter Urbancsok" w:date="2025-01-06T16:43:00Z">
        <w:r>
          <w:rPr>
            <w:rFonts w:cs="Times New Roman" w:ascii="Times New Roman" w:hAnsi="Times New Roman"/>
            <w:bCs/>
            <w:sz w:val="24"/>
            <w:szCs w:val="24"/>
          </w:rPr>
          <w:t>A házi feladatra hasonló, de időben behatárolt ajánlások vonatkoznak. A gyermeket hagyni kell, hogy otthon a saját ritmusa szerint készítse el a házi feladatát. A rövidebb, de szünetekkel tarkított munkafázisok általában nagyon előnyösek. Azt is tolerálni kell, ha kivételes esetekben, a tünetek átmeneti erősödése esetén (pl. ha valamilyen rendkívüli dolog történik a gyermek életében) a beteg gyermek nem készíti el a házi feladatot. Ilyenkor persze szükség van a szülőktől jövő írásos értesítésre. Ilyen intézkedésekkel elkerülhető, hogy a gyermek tünetei teljesítménykényszer miatt erősödjenek.</w:t>
        </w:r>
      </w:ins>
    </w:p>
    <w:p>
      <w:pPr>
        <w:pStyle w:val="Normal"/>
        <w:spacing w:lineRule="auto" w:line="240" w:before="0" w:after="0"/>
        <w:jc w:val="both"/>
        <w:rPr>
          <w:rFonts w:ascii="Times New Roman" w:hAnsi="Times New Roman" w:cs="Times New Roman"/>
          <w:bCs/>
          <w:sz w:val="24"/>
          <w:szCs w:val="24"/>
          <w:ins w:id="195" w:author="Eszter Urbancsok" w:date="2025-01-06T16:43:00Z"/>
        </w:rPr>
      </w:pPr>
      <w:ins w:id="194" w:author="Eszter Urbancsok" w:date="2025-01-06T16:4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ins w:id="197" w:author="Eszter Urbancsok" w:date="2025-01-06T17:31:00Z"/>
        </w:rPr>
      </w:pPr>
      <w:ins w:id="196" w:author="Eszter Urbancsok" w:date="2025-01-06T16:43:00Z">
        <w:r>
          <w:rPr>
            <w:rFonts w:cs="Times New Roman" w:ascii="Times New Roman" w:hAnsi="Times New Roman"/>
            <w:bCs/>
            <w:sz w:val="24"/>
            <w:szCs w:val="24"/>
          </w:rPr>
          <w:t>Vigyázat! Nagyon fontos, hogy sem a szülők, sem a tanárok, sem pedig más emberek ne váljanak a kényszer tünet „áldozataivá”, vagy „kiszolgálóivá”.</w:t>
        </w:r>
      </w:ins>
    </w:p>
    <w:p>
      <w:pPr>
        <w:pStyle w:val="Normal"/>
        <w:spacing w:lineRule="auto" w:line="240" w:before="0" w:after="0"/>
        <w:jc w:val="both"/>
        <w:rPr>
          <w:rFonts w:ascii="Times New Roman" w:hAnsi="Times New Roman" w:cs="Times New Roman"/>
          <w:bCs/>
          <w:sz w:val="24"/>
          <w:szCs w:val="24"/>
          <w:ins w:id="199" w:author="Eszter Urbancsok" w:date="2025-01-06T17:31:00Z"/>
        </w:rPr>
      </w:pPr>
      <w:ins w:id="198" w:author="Eszter Urbancsok" w:date="2025-01-06T17:31: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
          <w:b/>
          <w:bCs/>
          <w:sz w:val="24"/>
          <w:szCs w:val="24"/>
          <w:ins w:id="201" w:author="Eszter Urbancsok" w:date="2025-01-06T17:31:00Z"/>
        </w:rPr>
      </w:pPr>
      <w:ins w:id="200" w:author="Eszter Urbancsok" w:date="2025-01-06T17:31:00Z">
        <w:r>
          <w:rPr>
            <w:rFonts w:cs="Times New Roman" w:ascii="Times New Roman" w:hAnsi="Times New Roman"/>
            <w:b/>
            <w:bCs/>
            <w:sz w:val="24"/>
            <w:szCs w:val="24"/>
          </w:rPr>
          <w:t>Hogyan kezeljük az impulzuskontroll zavart?</w:t>
        </w:r>
      </w:ins>
    </w:p>
    <w:p>
      <w:pPr>
        <w:pStyle w:val="Normal"/>
        <w:spacing w:lineRule="auto" w:line="240" w:before="0" w:after="0"/>
        <w:jc w:val="both"/>
        <w:rPr>
          <w:rFonts w:ascii="Times New Roman" w:hAnsi="Times New Roman" w:cs="Times New Roman"/>
          <w:b w:val="false"/>
          <w:b w:val="false"/>
          <w:bCs/>
          <w:sz w:val="24"/>
          <w:szCs w:val="24"/>
          <w:ins w:id="203" w:author="Eszter Urbancsok" w:date="2025-01-06T16:41:00Z"/>
        </w:rPr>
      </w:pPr>
      <w:ins w:id="202" w:author="Eszter Urbancsok" w:date="2025-01-06T16:41:00Z">
        <w:r>
          <w:rPr>
            <w:rFonts w:cs="Times New Roman" w:ascii="Times New Roman" w:hAnsi="Times New Roman"/>
            <w:b w:val="false"/>
            <w:bCs/>
            <w:sz w:val="24"/>
            <w:szCs w:val="24"/>
          </w:rPr>
        </w:r>
      </w:ins>
    </w:p>
    <w:p>
      <w:pPr>
        <w:pStyle w:val="Normal"/>
        <w:spacing w:lineRule="auto" w:line="240" w:before="0" w:after="0"/>
        <w:jc w:val="both"/>
        <w:rPr>
          <w:rFonts w:ascii="Times New Roman" w:hAnsi="Times New Roman" w:cs="Times New Roman"/>
          <w:b w:val="false"/>
          <w:b w:val="false"/>
          <w:bCs/>
          <w:sz w:val="24"/>
          <w:szCs w:val="24"/>
          <w:ins w:id="205" w:author="Eszter Urbancsok" w:date="2025-01-06T17:32:00Z"/>
        </w:rPr>
      </w:pPr>
      <w:ins w:id="204" w:author="Eszter Urbancsok" w:date="2025-01-06T17:32:00Z">
        <w:r>
          <w:rPr>
            <w:rFonts w:cs="Times New Roman" w:ascii="Times New Roman" w:hAnsi="Times New Roman"/>
            <w:b w:val="false"/>
            <w:bCs/>
            <w:sz w:val="24"/>
            <w:szCs w:val="24"/>
          </w:rPr>
          <w:t>Az impulzuskontroll zavara nagyon jelentős szociális zavarokhoz vezethet. Az érintettek különösebb ok nélkül szinte „felrobbanhatnak”, vagy tárgyakat törhetnek szét dühkitöréseik során. Ilyen dührohamot a sikertelenség is kiválthat belőlük, és dühük akár maguk ellen is fordulhat. A Tourette-szindrómás gyermekek arról számolnak be, hogy ilyen helyzetben nem tudnak magukon uralkodni. Általában nagyon hamar megbánják az ilyen viselkedést.</w:t>
        </w:r>
      </w:ins>
    </w:p>
    <w:p>
      <w:pPr>
        <w:pStyle w:val="Normal"/>
        <w:spacing w:lineRule="auto" w:line="240" w:before="0" w:after="0"/>
        <w:jc w:val="both"/>
        <w:rPr>
          <w:rFonts w:ascii="Times New Roman" w:hAnsi="Times New Roman" w:cs="Times New Roman"/>
          <w:bCs/>
          <w:sz w:val="24"/>
          <w:szCs w:val="24"/>
          <w:ins w:id="207" w:author="Eszter Urbancsok" w:date="2025-01-06T17:32:00Z"/>
        </w:rPr>
      </w:pPr>
      <w:ins w:id="206" w:author="Eszter Urbancsok" w:date="2025-01-06T17:32:00Z">
        <w:r>
          <w:rPr>
            <w:rFonts w:cs="Times New Roman" w:ascii="Times New Roman" w:hAnsi="Times New Roman"/>
            <w:b w:val="false"/>
            <w:bCs/>
            <w:sz w:val="24"/>
            <w:szCs w:val="24"/>
          </w:rPr>
          <w:t>A kívülállóknak rendszeresen emlékeztetniük kell magukat arra, hogy az erős impulzivitás gyakran jár a Tourette-szindrómával, és hogy ez akarattal csak nagyon kis mértékben befolyásolható. Ha hasonló helyzetek állandóan impulzuskontroll zavarhoz vezetnek, akkor azokat kerülni kell. Az érintetteknek segít, ha egy barát, vagy egy respektált személy ilyenkor beavatkozik. Az iskolában néha az „hatástalanítja” a helyzetet, ha a gyermek rövid időre elhagyja az osztálytermet. Ezt nem büntetésként kell beállítani, hanem annak, hogy a gyermek lehetőséget kap arra, hogy megnyugodjon.</w:t>
        </w:r>
      </w:ins>
    </w:p>
    <w:p>
      <w:pPr>
        <w:pStyle w:val="Normal"/>
        <w:spacing w:lineRule="auto" w:line="240" w:before="0" w:after="0"/>
        <w:jc w:val="both"/>
        <w:rPr>
          <w:rFonts w:ascii="Times New Roman" w:hAnsi="Times New Roman" w:cs="Times New Roman"/>
          <w:b w:val="false"/>
          <w:b w:val="false"/>
          <w:bCs/>
          <w:sz w:val="24"/>
          <w:szCs w:val="24"/>
          <w:ins w:id="209" w:author="Eszter Urbancsok" w:date="2025-01-06T17:32:00Z"/>
        </w:rPr>
      </w:pPr>
      <w:ins w:id="208" w:author="Eszter Urbancsok" w:date="2025-01-06T17:32:00Z">
        <w:r>
          <w:rPr>
            <w:rFonts w:cs="Times New Roman" w:ascii="Times New Roman" w:hAnsi="Times New Roman"/>
            <w:b w:val="false"/>
            <w:bCs/>
            <w:sz w:val="24"/>
            <w:szCs w:val="24"/>
          </w:rPr>
        </w:r>
      </w:ins>
    </w:p>
    <w:p>
      <w:pPr>
        <w:pStyle w:val="Normal"/>
        <w:spacing w:lineRule="auto" w:line="240" w:before="0" w:after="0"/>
        <w:jc w:val="both"/>
        <w:rPr>
          <w:rFonts w:ascii="Times New Roman" w:hAnsi="Times New Roman" w:cs="Times New Roman"/>
          <w:bCs/>
          <w:sz w:val="24"/>
          <w:szCs w:val="24"/>
          <w:del w:id="211" w:author="Eszter Urbancsok" w:date="2025-01-06T16:41:00Z"/>
        </w:rPr>
      </w:pPr>
      <w:del w:id="210" w:author="Eszter Urbancsok" w:date="2025-01-06T16:41:00Z">
        <w:r>
          <w:rPr>
            <w:rFonts w:cs="Times New Roman" w:ascii="Times New Roman" w:hAnsi="Times New Roman"/>
            <w:b w:val="false"/>
            <w:bCs/>
            <w:sz w:val="24"/>
            <w:szCs w:val="24"/>
          </w:rPr>
          <w:delText>A tikek mennyiben változnak? Ha valakinek egyszer kialakult egy tikje, akkor az mindvégig fennmarad?</w:delText>
        </w:r>
      </w:del>
    </w:p>
    <w:p>
      <w:pPr>
        <w:pStyle w:val="Normal"/>
        <w:spacing w:lineRule="auto" w:line="240" w:before="0" w:after="0"/>
        <w:jc w:val="both"/>
        <w:rPr>
          <w:rFonts w:ascii="Times New Roman" w:hAnsi="Times New Roman" w:cs="Times New Roman"/>
          <w:b/>
          <w:b/>
          <w:bCs/>
          <w:sz w:val="24"/>
          <w:szCs w:val="24"/>
          <w:ins w:id="213" w:author="Eszter Urbancsok" w:date="2025-01-06T17:32:00Z"/>
        </w:rPr>
      </w:pPr>
      <w:ins w:id="212" w:author="Eszter Urbancsok" w:date="2025-01-06T17:32:00Z">
        <w:r>
          <w:rPr>
            <w:rFonts w:cs="Times New Roman" w:ascii="Times New Roman" w:hAnsi="Times New Roman"/>
            <w:b/>
            <w:bCs/>
            <w:sz w:val="24"/>
            <w:szCs w:val="24"/>
          </w:rPr>
          <w:t>Melyik a megfelelő iskolaforma?</w:t>
        </w:r>
      </w:ins>
    </w:p>
    <w:p>
      <w:pPr>
        <w:pStyle w:val="Normal"/>
        <w:spacing w:lineRule="auto" w:line="240" w:before="0" w:after="0"/>
        <w:jc w:val="both"/>
        <w:rPr>
          <w:rFonts w:ascii="Times New Roman" w:hAnsi="Times New Roman" w:cs="Times New Roman"/>
          <w:b/>
          <w:b/>
          <w:bCs/>
          <w:sz w:val="24"/>
          <w:szCs w:val="24"/>
          <w:ins w:id="215" w:author="Eszter Urbancsok" w:date="2025-01-06T17:32:00Z"/>
        </w:rPr>
      </w:pPr>
      <w:ins w:id="214" w:author="Eszter Urbancsok" w:date="2025-01-06T17:32: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val="false"/>
          <w:b w:val="false"/>
          <w:bCs w:val="false"/>
          <w:sz w:val="24"/>
          <w:szCs w:val="24"/>
          <w:ins w:id="217" w:author="Eszter Urbancsok" w:date="2025-01-06T17:32:00Z"/>
        </w:rPr>
      </w:pPr>
      <w:ins w:id="216" w:author="Eszter Urbancsok" w:date="2025-01-06T17:32:00Z">
        <w:r>
          <w:rPr>
            <w:rFonts w:cs="Times New Roman" w:ascii="Times New Roman" w:hAnsi="Times New Roman"/>
            <w:b w:val="false"/>
            <w:bCs w:val="false"/>
            <w:sz w:val="24"/>
            <w:szCs w:val="24"/>
          </w:rPr>
          <w:t>A Tourette-szindrómás gyermekek általában átlagos, gyakran átlagon felüli intelligenciával rendelkeznek. A szokásos intelligencia tesztek téves eredményt mutathatnak, amennyiben a feladatok megoldását tikek, vagy figyelemzavar hátráltatja.</w:t>
        </w:r>
      </w:ins>
    </w:p>
    <w:p>
      <w:pPr>
        <w:pStyle w:val="Normal"/>
        <w:spacing w:lineRule="auto" w:line="240" w:before="0" w:after="0"/>
        <w:jc w:val="both"/>
        <w:rPr>
          <w:rFonts w:ascii="Times New Roman" w:hAnsi="Times New Roman" w:cs="Times New Roman"/>
          <w:b w:val="false"/>
          <w:b w:val="false"/>
          <w:bCs w:val="false"/>
          <w:sz w:val="24"/>
          <w:szCs w:val="24"/>
          <w:ins w:id="219" w:author="Eszter Urbancsok" w:date="2025-01-06T17:32:00Z"/>
        </w:rPr>
      </w:pPr>
      <w:ins w:id="218" w:author="Eszter Urbancsok" w:date="2025-01-06T17:32:00Z">
        <w:r>
          <w:rPr>
            <w:rFonts w:cs="Times New Roman" w:ascii="Times New Roman" w:hAnsi="Times New Roman"/>
            <w:b w:val="false"/>
            <w:bCs w:val="false"/>
            <w:sz w:val="24"/>
            <w:szCs w:val="24"/>
          </w:rPr>
          <w:t>Nem lehet általános tanácsot adni az iskolatípus megválasztásához. Először szabályos iskolát kell választani. Ha a tünetek annyira felerősödnek, hogy a normális iskolalátogatást ellehetetlenítik, akkor hasznos lehet, ha a gyermek átmenetileg felmentést kap, vagy –a teljesítménykényszer elkerülése végett– osztályt ismétel, esetleg egy nagyon kis osztálylétszámmal működő iskolába megy. Az iskolaváltás kiválthatja ugyan a tünetek erősödését, ám az „újrakezdés” esélyét is magában rejti.</w:t>
        </w:r>
      </w:ins>
    </w:p>
    <w:p>
      <w:pPr>
        <w:pStyle w:val="Normal"/>
        <w:spacing w:lineRule="auto" w:line="240" w:before="0" w:after="0"/>
        <w:jc w:val="both"/>
        <w:rPr>
          <w:rFonts w:ascii="Times New Roman" w:hAnsi="Times New Roman" w:cs="Times New Roman"/>
          <w:sz w:val="24"/>
          <w:szCs w:val="24"/>
          <w:ins w:id="221" w:author="Eszter Urbancsok" w:date="2025-01-06T17:32:00Z"/>
        </w:rPr>
      </w:pPr>
      <w:ins w:id="220" w:author="Eszter Urbancsok" w:date="2025-01-06T17:32:00Z">
        <w:r>
          <w:rPr>
            <w:rFonts w:cs="Times New Roman" w:ascii="Times New Roman" w:hAnsi="Times New Roman"/>
            <w:b w:val="false"/>
            <w:bCs w:val="false"/>
            <w:sz w:val="24"/>
            <w:szCs w:val="24"/>
          </w:rPr>
          <w:t>A délutáni korrepetálás, vagy a házi feladat elvégzésének felügyelése segítséget jelenthet (különösen, ha könnyen elkalandozik a gyermek figyelme), ám a tünetek erősödéséhez is vezethet, amelyet a folyamatos teljesítménykényszer vált ki. Nehéz esetekben eredményes lehet egy közös beszélgetés a tanárokkal, szülőkkel, orvossal és –ha az életkora megengedi–, a gyermekkel.</w:t>
        </w:r>
      </w:ins>
    </w:p>
    <w:p>
      <w:pPr>
        <w:pStyle w:val="Normal"/>
        <w:spacing w:lineRule="auto" w:line="240" w:before="0" w:after="0"/>
        <w:jc w:val="both"/>
        <w:rPr>
          <w:rFonts w:ascii="Times New Roman" w:hAnsi="Times New Roman" w:cs="Times New Roman"/>
          <w:sz w:val="24"/>
          <w:szCs w:val="24"/>
          <w:ins w:id="223" w:author="Eszter Urbancsok" w:date="2025-01-06T17:32:00Z"/>
        </w:rPr>
      </w:pPr>
      <w:ins w:id="222" w:author="Eszter Urbancsok" w:date="2025-01-06T17:32: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225" w:author="Eszter Urbancsok" w:date="2025-01-06T17:32:00Z"/>
        </w:rPr>
      </w:pPr>
      <w:ins w:id="224" w:author="Eszter Urbancsok" w:date="2025-01-06T17:32: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b/>
          <w:b/>
          <w:bCs/>
          <w:sz w:val="24"/>
          <w:szCs w:val="24"/>
          <w:ins w:id="227" w:author="Eszter Urbancsok" w:date="2025-01-06T17:32:00Z"/>
        </w:rPr>
      </w:pPr>
      <w:ins w:id="226" w:author="Eszter Urbancsok" w:date="2025-01-06T17:32:00Z">
        <w:r>
          <w:rPr>
            <w:rFonts w:cs="Times New Roman" w:ascii="Times New Roman" w:hAnsi="Times New Roman"/>
            <w:b/>
            <w:bCs/>
            <w:sz w:val="24"/>
            <w:szCs w:val="24"/>
          </w:rPr>
          <w:t>Korlátozni kell - e az iskolai testnevelést?</w:t>
        </w:r>
      </w:ins>
    </w:p>
    <w:p>
      <w:pPr>
        <w:pStyle w:val="Normal"/>
        <w:spacing w:lineRule="auto" w:line="240" w:before="0" w:after="0"/>
        <w:jc w:val="both"/>
        <w:rPr>
          <w:rFonts w:ascii="Times New Roman" w:hAnsi="Times New Roman" w:cs="Times New Roman"/>
          <w:b/>
          <w:b/>
          <w:bCs/>
          <w:sz w:val="24"/>
          <w:szCs w:val="24"/>
          <w:ins w:id="229" w:author="Eszter Urbancsok" w:date="2025-01-06T17:32:00Z"/>
        </w:rPr>
      </w:pPr>
      <w:ins w:id="228" w:author="Eszter Urbancsok" w:date="2025-01-06T17:32: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val="false"/>
          <w:b w:val="false"/>
          <w:bCs w:val="false"/>
          <w:sz w:val="24"/>
          <w:szCs w:val="24"/>
          <w:ins w:id="231" w:author="Eszter Urbancsok" w:date="2025-01-06T17:32:00Z"/>
        </w:rPr>
      </w:pPr>
      <w:ins w:id="230" w:author="Eszter Urbancsok" w:date="2025-01-06T17:32:00Z">
        <w:r>
          <w:rPr>
            <w:rFonts w:cs="Times New Roman" w:ascii="Times New Roman" w:hAnsi="Times New Roman"/>
            <w:b w:val="false"/>
            <w:bCs w:val="false"/>
            <w:sz w:val="24"/>
            <w:szCs w:val="24"/>
          </w:rPr>
          <w:t>A beteg gyermeket a testnevelésben korlátozni nem kell. Sőt, a sport gyakran nagyon jó alkalmat teremt a dolgok lereagálására. Az érintett gyermekek gyakran anélkül jól „kitikelnek”, hogy azt, pl. egy futballmeccs alatt, egy kívülálló észrevenné. A sport ugyanakkor segíthet a gyermeknek sikerélményt szerezni. A sporttevékenységet jobbára még az erős motorikus tikek sem korlátozzák. Jó példa erre az amerikai kosaras sztár, az NBA-s Mahmoud Abdul-Rauf, aki kényszerei ellenére nagyszerű teljesítményt nyújtott.</w:t>
        </w:r>
      </w:ins>
    </w:p>
    <w:p>
      <w:pPr>
        <w:pStyle w:val="Normal"/>
        <w:spacing w:lineRule="auto" w:line="240" w:before="0" w:after="0"/>
        <w:jc w:val="both"/>
        <w:rPr>
          <w:rFonts w:ascii="Times New Roman" w:hAnsi="Times New Roman" w:cs="Times New Roman"/>
          <w:b w:val="false"/>
          <w:b w:val="false"/>
          <w:bCs w:val="false"/>
          <w:sz w:val="24"/>
          <w:szCs w:val="24"/>
          <w:ins w:id="233" w:author="Eszter Urbancsok" w:date="2025-01-06T17:32:00Z"/>
        </w:rPr>
      </w:pPr>
      <w:ins w:id="232" w:author="Eszter Urbancsok" w:date="2025-01-06T17:32:00Z">
        <w:r>
          <w:rPr>
            <w:rFonts w:cs="Times New Roman" w:ascii="Times New Roman" w:hAnsi="Times New Roman"/>
            <w:b w:val="false"/>
            <w:bCs w:val="false"/>
            <w:sz w:val="24"/>
            <w:szCs w:val="24"/>
          </w:rPr>
        </w:r>
      </w:ins>
    </w:p>
    <w:p>
      <w:pPr>
        <w:pStyle w:val="Normal"/>
        <w:spacing w:lineRule="auto" w:line="240" w:before="0" w:after="0"/>
        <w:jc w:val="both"/>
        <w:rPr>
          <w:rFonts w:ascii="Times New Roman" w:hAnsi="Times New Roman" w:cs="Times New Roman"/>
          <w:b/>
          <w:b/>
          <w:bCs/>
          <w:sz w:val="24"/>
          <w:szCs w:val="24"/>
          <w:ins w:id="235" w:author="Eszter Urbancsok" w:date="2025-01-06T17:32:00Z"/>
        </w:rPr>
      </w:pPr>
      <w:ins w:id="234" w:author="Eszter Urbancsok" w:date="2025-01-06T17:32:00Z">
        <w:r>
          <w:rPr>
            <w:rFonts w:cs="Times New Roman" w:ascii="Times New Roman" w:hAnsi="Times New Roman"/>
            <w:b/>
            <w:bCs/>
            <w:sz w:val="24"/>
            <w:szCs w:val="24"/>
          </w:rPr>
          <w:t>Szabad - e az érintetteknek kerékpározni, motorozni, vagy autót vezetni?</w:t>
        </w:r>
      </w:ins>
    </w:p>
    <w:p>
      <w:pPr>
        <w:pStyle w:val="Normal"/>
        <w:spacing w:lineRule="auto" w:line="240" w:before="0" w:after="0"/>
        <w:jc w:val="both"/>
        <w:rPr>
          <w:rFonts w:ascii="Times New Roman" w:hAnsi="Times New Roman" w:cs="Times New Roman"/>
          <w:b/>
          <w:b/>
          <w:bCs/>
          <w:sz w:val="24"/>
          <w:szCs w:val="24"/>
          <w:ins w:id="237" w:author="Eszter Urbancsok" w:date="2025-01-06T17:32:00Z"/>
        </w:rPr>
      </w:pPr>
      <w:ins w:id="236" w:author="Eszter Urbancsok" w:date="2025-01-06T17:32: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val="false"/>
          <w:b w:val="false"/>
          <w:bCs w:val="false"/>
          <w:sz w:val="24"/>
          <w:szCs w:val="24"/>
          <w:ins w:id="239" w:author="Eszter Urbancsok" w:date="2025-01-06T17:32:00Z"/>
        </w:rPr>
      </w:pPr>
      <w:ins w:id="238" w:author="Eszter Urbancsok" w:date="2025-01-06T17:32:00Z">
        <w:r>
          <w:rPr>
            <w:rFonts w:cs="Times New Roman" w:ascii="Times New Roman" w:hAnsi="Times New Roman"/>
            <w:sz w:val="24"/>
            <w:szCs w:val="24"/>
          </w:rPr>
          <w:t>A kerékpározás, motorozás, vagy az autóvezetés ellen nincsenek alapvető érvek. Nagyon sok Tourette-szindrómás évek óta probléma nélkül vesz részt a közúti közlekedésben. A szükséges vizsgák letételéhez ajánlatos igazolást kérni a kezelőorvostól. Ily módon a lehetséges nehézségeket az elején meg lehet oldani.</w:t>
        </w:r>
      </w:ins>
    </w:p>
    <w:p>
      <w:pPr>
        <w:pStyle w:val="Normal"/>
        <w:spacing w:lineRule="auto" w:line="240" w:before="0" w:after="0"/>
        <w:jc w:val="both"/>
        <w:rPr>
          <w:rFonts w:ascii="Times New Roman" w:hAnsi="Times New Roman" w:cs="Times New Roman"/>
          <w:b w:val="false"/>
          <w:b w:val="false"/>
          <w:bCs/>
          <w:sz w:val="24"/>
          <w:szCs w:val="24"/>
          <w:ins w:id="241" w:author="Eszter Urbancsok" w:date="2025-01-06T17:32:00Z"/>
        </w:rPr>
      </w:pPr>
      <w:ins w:id="240" w:author="Eszter Urbancsok" w:date="2025-01-06T17:32:00Z">
        <w:r>
          <w:rPr>
            <w:rFonts w:cs="Times New Roman" w:ascii="Times New Roman" w:hAnsi="Times New Roman"/>
            <w:b w:val="false"/>
            <w:bCs/>
            <w:sz w:val="24"/>
            <w:szCs w:val="24"/>
          </w:rPr>
        </w:r>
      </w:ins>
    </w:p>
    <w:p>
      <w:pPr>
        <w:pStyle w:val="Normal"/>
        <w:spacing w:lineRule="auto" w:line="240" w:before="0" w:after="0"/>
        <w:jc w:val="both"/>
        <w:rPr>
          <w:rFonts w:ascii="Times New Roman" w:hAnsi="Times New Roman" w:cs="Times New Roman"/>
          <w:b/>
          <w:b/>
          <w:bCs/>
          <w:sz w:val="24"/>
          <w:szCs w:val="24"/>
          <w:ins w:id="243" w:author="Eszter Urbancsok" w:date="2025-01-06T17:32:00Z"/>
        </w:rPr>
      </w:pPr>
      <w:ins w:id="242" w:author="Eszter Urbancsok" w:date="2025-01-06T17:32:00Z">
        <w:r>
          <w:rPr>
            <w:rFonts w:cs="Times New Roman" w:ascii="Times New Roman" w:hAnsi="Times New Roman"/>
            <w:b/>
            <w:bCs/>
            <w:sz w:val="24"/>
            <w:szCs w:val="24"/>
          </w:rPr>
          <w:t>Vannak - e a pályaválasztással kapcsolatos különös ajánlások?</w:t>
        </w:r>
      </w:ins>
    </w:p>
    <w:p>
      <w:pPr>
        <w:pStyle w:val="Normal"/>
        <w:spacing w:lineRule="auto" w:line="240" w:before="0" w:after="0"/>
        <w:jc w:val="both"/>
        <w:rPr>
          <w:rFonts w:ascii="Times New Roman" w:hAnsi="Times New Roman" w:cs="Times New Roman"/>
          <w:b/>
          <w:b/>
          <w:bCs/>
          <w:sz w:val="24"/>
          <w:szCs w:val="24"/>
          <w:ins w:id="245" w:author="Eszter Urbancsok" w:date="2025-01-06T17:32:00Z"/>
        </w:rPr>
      </w:pPr>
      <w:ins w:id="244" w:author="Eszter Urbancsok" w:date="2025-01-06T17:32: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b/>
          <w:bCs/>
          <w:sz w:val="24"/>
          <w:szCs w:val="24"/>
          <w:del w:id="247" w:author="Eszter Urbancsok" w:date="2025-01-06T16:41:00Z"/>
        </w:rPr>
      </w:pPr>
      <w:del w:id="246"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Cs/>
          <w:sz w:val="24"/>
          <w:szCs w:val="24"/>
          <w:ins w:id="249" w:author="Eszter Urbancsok" w:date="2025-01-06T17:33:00Z"/>
        </w:rPr>
      </w:pPr>
      <w:ins w:id="248" w:author="Eszter Urbancsok" w:date="2025-01-06T17:33:00Z">
        <w:r>
          <w:rPr>
            <w:rFonts w:cs="Times New Roman" w:ascii="Times New Roman" w:hAnsi="Times New Roman"/>
            <w:bCs/>
            <w:sz w:val="24"/>
            <w:szCs w:val="24"/>
          </w:rPr>
          <w:t>Tekintet nélkül arra, hogy valaki Tourette-es, vagy sem, mindenkinek olyan pályát kell választania, amelyik legjobban megfelel a képességeinek. Az MTSZE tagjai között a legkülönfélébb foglalkozást űző érintett betegek vannak, mint pl. zenész, mérnök, orvos, munkás, földműves, pedagógus, hentes. Ugyanakkor a nagyon látható és hallható tikek esetén a nagy ügyfélforgalommal járó munkák problémát jelenthetnek.</w:t>
        </w:r>
      </w:ins>
    </w:p>
    <w:p>
      <w:pPr>
        <w:pStyle w:val="Normal"/>
        <w:spacing w:lineRule="auto" w:line="240" w:before="0" w:after="0"/>
        <w:jc w:val="both"/>
        <w:rPr>
          <w:rFonts w:ascii="Times New Roman" w:hAnsi="Times New Roman" w:cs="Times New Roman"/>
          <w:bCs/>
          <w:sz w:val="24"/>
          <w:szCs w:val="24"/>
          <w:ins w:id="251" w:author="Eszter Urbancsok" w:date="2025-01-06T17:33:00Z"/>
        </w:rPr>
      </w:pPr>
      <w:ins w:id="250" w:author="Eszter Urbancsok" w:date="2025-01-06T17:33:00Z">
        <w:r>
          <w:rPr>
            <w:rFonts w:cs="Times New Roman" w:ascii="Times New Roman" w:hAnsi="Times New Roman"/>
            <w:bCs/>
            <w:sz w:val="24"/>
            <w:szCs w:val="24"/>
          </w:rPr>
        </w:r>
      </w:ins>
    </w:p>
    <w:p>
      <w:pPr>
        <w:pStyle w:val="Normal"/>
        <w:spacing w:lineRule="auto" w:line="240" w:before="0" w:after="0"/>
        <w:jc w:val="both"/>
        <w:rPr>
          <w:rFonts w:ascii="Times New Roman" w:hAnsi="Times New Roman" w:cs="Times New Roman"/>
          <w:bCs/>
          <w:sz w:val="24"/>
          <w:szCs w:val="24"/>
          <w:del w:id="253" w:author="Eszter Urbancsok" w:date="2025-01-06T16:41:00Z"/>
        </w:rPr>
      </w:pPr>
      <w:del w:id="252" w:author="Eszter Urbancsok" w:date="2025-01-06T16:41:00Z">
        <w:r>
          <w:rPr>
            <w:rFonts w:cs="Times New Roman" w:ascii="Times New Roman" w:hAnsi="Times New Roman"/>
            <w:bCs/>
            <w:sz w:val="24"/>
            <w:szCs w:val="24"/>
          </w:rPr>
          <w:delText>Fontos tudni, hogy a tikek minősége, helye, intenzitása és erőssége  gyakran változik: bizonyos tikek egy idő után eltűnnek és mások jelennek meg. Ezek a tünetek ugyanazon zavar részét képezik, és együtt értelmezendők. A lefolyás intenzitásának változása miatt könnyen hihetjük, hogy a zavar elmúlt, vagy éppen csak most alakult ki, holott csupán a tünetek változtak, a zavar állandó. A következő példa jól szemlélteti, hogy miért fontos, hogy orvosként tisztában legyünk ezzel a jelenséggel:</w:delText>
        </w:r>
      </w:del>
    </w:p>
    <w:p>
      <w:pPr>
        <w:pStyle w:val="Normal"/>
        <w:spacing w:lineRule="auto" w:line="240" w:before="0" w:after="0"/>
        <w:jc w:val="both"/>
        <w:rPr>
          <w:rFonts w:ascii="Times New Roman" w:hAnsi="Times New Roman" w:cs="Times New Roman"/>
          <w:b/>
          <w:b/>
          <w:bCs/>
          <w:sz w:val="24"/>
          <w:szCs w:val="24"/>
          <w:ins w:id="255" w:author="Eszter Urbancsok" w:date="2025-01-06T17:33:00Z"/>
        </w:rPr>
      </w:pPr>
      <w:ins w:id="254" w:author="Eszter Urbancsok" w:date="2025-01-06T17:33:00Z">
        <w:r>
          <w:rPr>
            <w:rFonts w:cs="Times New Roman" w:ascii="Times New Roman" w:hAnsi="Times New Roman"/>
            <w:b/>
            <w:bCs/>
            <w:sz w:val="24"/>
            <w:szCs w:val="24"/>
          </w:rPr>
          <w:t>Hadkötelesek - e a Tourette-szindrómások?</w:t>
        </w:r>
      </w:ins>
    </w:p>
    <w:p>
      <w:pPr>
        <w:pStyle w:val="Normal"/>
        <w:spacing w:lineRule="auto" w:line="240" w:before="0" w:after="0"/>
        <w:jc w:val="both"/>
        <w:rPr>
          <w:rFonts w:ascii="Times New Roman" w:hAnsi="Times New Roman" w:cs="Times New Roman"/>
          <w:b/>
          <w:b/>
          <w:bCs/>
          <w:sz w:val="24"/>
          <w:szCs w:val="24"/>
          <w:ins w:id="257" w:author="Eszter Urbancsok" w:date="2025-01-06T17:33:00Z"/>
        </w:rPr>
      </w:pPr>
      <w:ins w:id="256" w:author="Eszter Urbancsok" w:date="2025-01-06T17:33: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val="false"/>
          <w:b w:val="false"/>
          <w:bCs w:val="false"/>
          <w:sz w:val="24"/>
          <w:szCs w:val="24"/>
          <w:ins w:id="259" w:author="Eszter Urbancsok" w:date="2025-01-06T17:33:00Z"/>
        </w:rPr>
      </w:pPr>
      <w:ins w:id="258" w:author="Eszter Urbancsok" w:date="2025-01-06T17:33:00Z">
        <w:r>
          <w:rPr>
            <w:rFonts w:cs="Times New Roman" w:ascii="Times New Roman" w:hAnsi="Times New Roman"/>
            <w:b w:val="false"/>
            <w:bCs w:val="false"/>
            <w:sz w:val="24"/>
            <w:szCs w:val="24"/>
          </w:rPr>
          <w:t>Az Egyesült Államokban az érintettek nem kötelezhetőek katonai szolgálatra. Németországban még nincs érvényben ilyen szabályozás. A német Tourette szakértők ugyanakkor egyetértenek abban, hogy a felmentést Németországban is érvénybe kellene léptetni. (Gondoljunk csak a csúfolódásra, vagy arra, hogy terhelés esetén a tünetek erősödnek). Máig az a gyakorlat van érvényben, hogy az érintettek orvosi szakvéleményt visznek a sorozási orvosi vizsgálatra. Magyarországon jelenleg nincs sorkatonai kötelezettség.</w:t>
        </w:r>
      </w:ins>
    </w:p>
    <w:p>
      <w:pPr>
        <w:pStyle w:val="Normal"/>
        <w:spacing w:lineRule="auto" w:line="240" w:before="0" w:after="0"/>
        <w:jc w:val="both"/>
        <w:rPr>
          <w:rFonts w:ascii="Times New Roman" w:hAnsi="Times New Roman" w:cs="Times New Roman"/>
          <w:b w:val="false"/>
          <w:b w:val="false"/>
          <w:bCs/>
          <w:sz w:val="24"/>
          <w:szCs w:val="24"/>
          <w:ins w:id="261" w:author="Eszter Urbancsok" w:date="2025-01-06T17:33:00Z"/>
        </w:rPr>
      </w:pPr>
      <w:ins w:id="260" w:author="Eszter Urbancsok" w:date="2025-01-06T17:33:00Z">
        <w:r>
          <w:rPr>
            <w:rFonts w:cs="Times New Roman" w:ascii="Times New Roman" w:hAnsi="Times New Roman"/>
            <w:b w:val="false"/>
            <w:bCs/>
            <w:sz w:val="24"/>
            <w:szCs w:val="24"/>
          </w:rPr>
        </w:r>
      </w:ins>
    </w:p>
    <w:p>
      <w:pPr>
        <w:pStyle w:val="Normal"/>
        <w:spacing w:lineRule="auto" w:line="240" w:before="0" w:after="0"/>
        <w:jc w:val="both"/>
        <w:rPr>
          <w:rFonts w:ascii="Times New Roman" w:hAnsi="Times New Roman" w:cs="Times New Roman"/>
          <w:b/>
          <w:b/>
          <w:bCs/>
          <w:sz w:val="24"/>
          <w:szCs w:val="24"/>
          <w:del w:id="267" w:author="Eszter Urbancsok" w:date="2025-01-06T16:41:00Z"/>
        </w:rPr>
      </w:pPr>
      <w:ins w:id="262" w:author="Eszter Urbancsok" w:date="2025-01-06T17:33:00Z">
        <w:r>
          <w:rPr>
            <w:rFonts w:cs="Times New Roman" w:ascii="Times New Roman" w:hAnsi="Times New Roman"/>
            <w:b/>
            <w:bCs/>
            <w:sz w:val="24"/>
            <w:szCs w:val="24"/>
          </w:rPr>
          <w:t>Fogyatékosnak számít - e a Tourette-szindrómás?</w:t>
        </w:r>
      </w:ins>
      <w:del w:id="263" w:author="Eszter Urbancsok" w:date="2025-01-06T16:41:00Z">
        <w:r>
          <w:rPr>
            <w:rFonts w:cs="Times New Roman" w:ascii="Times New Roman" w:hAnsi="Times New Roman"/>
            <w:b/>
            <w:bCs/>
            <w:sz w:val="24"/>
            <w:szCs w:val="24"/>
          </w:rPr>
          <w:delText>Egy 12 éves gyermeket szemészhez vitt el édesanya, mivel 3 hónapja rendszeresen gyorsan és sokat pislogott. Az orvos megvizsgálta a gyermeket, és semmilyen szomatikus problémára utaló jelet nem talált. Némi kérdezősködés után kiderült, hogy a fiú rendszeresen fejéhez h</w:delText>
        </w:r>
      </w:del>
      <w:ins w:id="264" w:author="WinXP4ever" w:date="2013-03-06T21:27:00Z">
        <w:del w:id="265" w:author="Eszter Urbancsok" w:date="2025-01-06T16:41:00Z">
          <w:r>
            <w:rPr>
              <w:rFonts w:cs="Times New Roman" w:ascii="Times New Roman" w:hAnsi="Times New Roman"/>
              <w:b/>
              <w:bCs/>
              <w:sz w:val="24"/>
              <w:szCs w:val="24"/>
            </w:rPr>
            <w:delText>ú</w:delText>
          </w:r>
        </w:del>
      </w:ins>
      <w:del w:id="266" w:author="Eszter Urbancsok" w:date="2025-01-06T16:41:00Z">
        <w:r>
          <w:rPr>
            <w:rFonts w:cs="Times New Roman" w:ascii="Times New Roman" w:hAnsi="Times New Roman"/>
            <w:b/>
            <w:bCs/>
            <w:sz w:val="24"/>
            <w:szCs w:val="24"/>
          </w:rPr>
          <w:delText xml:space="preserve">uzogatja a vállát, melyet elmondása szerint nem tud abbahagyni. Emellett gyakran krákogás-szerű hangokat ad ki. Ezen tüneteket megismerve az orvosnak lehetősége volt Tourette-szindrómával foglalkozó szakemberhez irányítani a gyermek családját, míg ellenkező esetben előfordulhat, hogy továbbra is szemészeti problémának tekintik a tünetet. </w:delText>
        </w:r>
      </w:del>
    </w:p>
    <w:p>
      <w:pPr>
        <w:pStyle w:val="Normal"/>
        <w:spacing w:lineRule="auto" w:line="240" w:before="0" w:after="0"/>
        <w:jc w:val="both"/>
        <w:rPr>
          <w:rFonts w:ascii="Times New Roman" w:hAnsi="Times New Roman" w:cs="Times New Roman"/>
          <w:b/>
          <w:b/>
          <w:bCs/>
          <w:sz w:val="24"/>
          <w:szCs w:val="24"/>
          <w:ins w:id="269" w:author="Eszter Urbancsok" w:date="2025-01-06T17:34:00Z"/>
        </w:rPr>
      </w:pPr>
      <w:ins w:id="268" w:author="Eszter Urbancsok" w:date="2025-01-06T17:34: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b/>
          <w:bCs/>
          <w:sz w:val="24"/>
          <w:szCs w:val="24"/>
          <w:ins w:id="271" w:author="Eszter Urbancsok" w:date="2025-01-06T17:34:00Z"/>
        </w:rPr>
      </w:pPr>
      <w:ins w:id="270" w:author="Eszter Urbancsok" w:date="2025-01-06T17:34: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val="false"/>
          <w:b w:val="false"/>
          <w:bCs w:val="false"/>
          <w:sz w:val="24"/>
          <w:szCs w:val="24"/>
          <w:ins w:id="273" w:author="Eszter Urbancsok" w:date="2025-01-06T17:34:00Z"/>
        </w:rPr>
      </w:pPr>
      <w:ins w:id="272" w:author="Eszter Urbancsok" w:date="2025-01-06T17:34:00Z">
        <w:r>
          <w:rPr>
            <w:rFonts w:cs="Times New Roman" w:ascii="Times New Roman" w:hAnsi="Times New Roman"/>
            <w:b w:val="false"/>
            <w:bCs w:val="false"/>
            <w:sz w:val="24"/>
            <w:szCs w:val="24"/>
          </w:rPr>
          <w:t>A fogyatékosság igazolásához szakértői (vagy szakértő bizottság) véleménye szükséges.</w:t>
        </w:r>
      </w:ins>
    </w:p>
    <w:p>
      <w:pPr>
        <w:pStyle w:val="Normal"/>
        <w:spacing w:lineRule="auto" w:line="240" w:before="0" w:after="0"/>
        <w:jc w:val="both"/>
        <w:rPr>
          <w:rFonts w:ascii="Times New Roman" w:hAnsi="Times New Roman" w:cs="Times New Roman"/>
          <w:b w:val="false"/>
          <w:b w:val="false"/>
          <w:bCs w:val="false"/>
          <w:sz w:val="24"/>
          <w:szCs w:val="24"/>
          <w:ins w:id="275" w:author="Eszter Urbancsok" w:date="2025-01-06T17:34:00Z"/>
        </w:rPr>
      </w:pPr>
      <w:ins w:id="274" w:author="Eszter Urbancsok" w:date="2025-01-06T17:34:00Z">
        <w:r>
          <w:rPr>
            <w:rFonts w:cs="Times New Roman" w:ascii="Times New Roman" w:hAnsi="Times New Roman"/>
            <w:b w:val="false"/>
            <w:bCs w:val="false"/>
            <w:sz w:val="24"/>
            <w:szCs w:val="24"/>
          </w:rPr>
          <w:t>Felsőoktatás tekintetében pl. a 2011 évi CCIV Törvény a nemzeti felsőoktatásról értelmező rendelkezések fejezet meghatározása szerint: „108§ 6.187 fogyatékossággal élő hallgató (jelentkező): aki mozgásszervi, érzékszervi vagy beszédfogyatékos, több fogyatékosság együttes előfordulása esetén halmozottan fogyatékos, autizmus spektrum zavarral vagy egyéb pszichés fejlődési zavarral (súlyos tanulási, figyelem- vagy magatartásszabályozási zavarral) küzd.”</w:t>
        </w:r>
      </w:ins>
    </w:p>
    <w:p>
      <w:pPr>
        <w:pStyle w:val="Normal"/>
        <w:spacing w:lineRule="auto" w:line="240" w:before="0" w:after="0"/>
        <w:jc w:val="both"/>
        <w:rPr>
          <w:rFonts w:ascii="Times New Roman" w:hAnsi="Times New Roman" w:cs="Times New Roman"/>
          <w:b/>
          <w:b/>
          <w:bCs/>
          <w:sz w:val="24"/>
          <w:szCs w:val="24"/>
          <w:ins w:id="277" w:author="Eszter Urbancsok" w:date="2025-01-06T17:34:00Z"/>
        </w:rPr>
      </w:pPr>
      <w:ins w:id="276" w:author="Eszter Urbancsok" w:date="2025-01-06T17:34: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b/>
          <w:b/>
          <w:bCs/>
          <w:sz w:val="24"/>
          <w:szCs w:val="24"/>
          <w:ins w:id="279" w:author="Eszter Urbancsok" w:date="2025-01-06T17:34:00Z"/>
        </w:rPr>
      </w:pPr>
      <w:ins w:id="278" w:author="Eszter Urbancsok" w:date="2025-01-06T17:34:00Z">
        <w:r>
          <w:rPr>
            <w:rFonts w:cs="Times New Roman" w:ascii="Times New Roman" w:hAnsi="Times New Roman"/>
            <w:b/>
            <w:bCs/>
            <w:sz w:val="24"/>
            <w:szCs w:val="24"/>
          </w:rPr>
          <w:t>Hogyan tekintenek vissza a felnőtt érintettek iskolás korszakukra?</w:t>
        </w:r>
      </w:ins>
    </w:p>
    <w:p>
      <w:pPr>
        <w:pStyle w:val="Normal"/>
        <w:spacing w:lineRule="auto" w:line="240" w:before="0" w:after="0"/>
        <w:jc w:val="both"/>
        <w:rPr>
          <w:rFonts w:ascii="Times New Roman" w:hAnsi="Times New Roman" w:cs="Times New Roman"/>
          <w:b/>
          <w:b/>
          <w:bCs/>
          <w:sz w:val="24"/>
          <w:szCs w:val="24"/>
          <w:ins w:id="281" w:author="Eszter Urbancsok" w:date="2025-01-06T17:34:00Z"/>
        </w:rPr>
      </w:pPr>
      <w:ins w:id="280" w:author="Eszter Urbancsok" w:date="2025-01-06T17:34:00Z">
        <w:r>
          <w:rPr>
            <w:rFonts w:cs="Times New Roman" w:ascii="Times New Roman" w:hAnsi="Times New Roman"/>
            <w:b/>
            <w:bCs/>
            <w:sz w:val="24"/>
            <w:szCs w:val="24"/>
          </w:rPr>
        </w:r>
      </w:ins>
    </w:p>
    <w:p>
      <w:pPr>
        <w:pStyle w:val="Normal"/>
        <w:spacing w:lineRule="auto" w:line="240" w:before="0" w:after="0"/>
        <w:jc w:val="both"/>
        <w:rPr>
          <w:rFonts w:ascii="Times New Roman" w:hAnsi="Times New Roman" w:cs="Times New Roman"/>
          <w:sz w:val="24"/>
          <w:szCs w:val="24"/>
          <w:ins w:id="283" w:author="Eszter Urbancsok" w:date="2025-01-06T17:34:00Z"/>
        </w:rPr>
      </w:pPr>
      <w:ins w:id="282" w:author="Eszter Urbancsok" w:date="2025-01-06T17:34:00Z">
        <w:r>
          <w:rPr>
            <w:rFonts w:cs="Times New Roman" w:ascii="Times New Roman" w:hAnsi="Times New Roman"/>
            <w:b w:val="false"/>
            <w:bCs w:val="false"/>
            <w:sz w:val="24"/>
            <w:szCs w:val="24"/>
          </w:rPr>
          <w:t>Nagyon sok érintett felnőtt vesszőfutásként élte meg az iskolába járás időszakát. A legtöbben arról panaszkodnak, hogy az iskolában heccelték, elszigetelték, vagy megbüntették őket, mert betegségük vagy nem került diagnosztizálásra, vagy ha igen, a környezet akkor sem mutatott megértést irányukba. A legtöbbjük teljesen normális, kirekesztés nélküli iskolai élményeket kívánt volna magának. Egy, a felnőtté válás küszöbén álló embernek semmi sem fontosabb, mint, hogy önálló személyiségként, nem pedig egy ’tikgörcsként’ tekintsenek rá; személyiségként, annak minden sajátosságával, gyengeségével és erősségével együtt. Nagyon sok Tourette beteg iskolás korában csak megbélyegzéssel találkozott, dicsérettel pedig soha. Ugyanakkor csak elismerés által válhat valakiből egészséges önértékeléssel és önbizalommal rendelkező felnőtt. Emiatt a tanár szerepe, mint példakép és vezető, döntő jelentőséggel bír.</w:t>
        </w:r>
      </w:ins>
    </w:p>
    <w:p>
      <w:pPr>
        <w:pStyle w:val="Normal"/>
        <w:spacing w:lineRule="auto" w:line="240" w:before="0" w:after="0"/>
        <w:jc w:val="both"/>
        <w:rPr>
          <w:rFonts w:ascii="Times New Roman" w:hAnsi="Times New Roman" w:cs="Times New Roman"/>
          <w:b/>
          <w:b/>
          <w:bCs/>
          <w:sz w:val="24"/>
          <w:szCs w:val="24"/>
          <w:del w:id="285" w:author="Eszter Urbancsok" w:date="2025-01-06T16:41:00Z"/>
        </w:rPr>
      </w:pPr>
      <w:del w:id="284"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
          <w:b/>
          <w:bCs/>
          <w:sz w:val="24"/>
          <w:szCs w:val="24"/>
          <w:del w:id="287" w:author="Eszter Urbancsok" w:date="2025-01-06T16:41:00Z"/>
        </w:rPr>
      </w:pPr>
      <w:del w:id="286"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
          <w:b/>
          <w:bCs/>
          <w:sz w:val="24"/>
          <w:szCs w:val="24"/>
          <w:del w:id="289" w:author="Eszter Urbancsok" w:date="2025-01-06T16:41:00Z"/>
        </w:rPr>
      </w:pPr>
      <w:del w:id="288" w:author="Eszter Urbancsok" w:date="2025-01-06T16:41:00Z">
        <w:r>
          <w:rPr>
            <w:rFonts w:cs="Times New Roman" w:ascii="Times New Roman" w:hAnsi="Times New Roman"/>
            <w:b/>
            <w:bCs/>
            <w:sz w:val="24"/>
            <w:szCs w:val="24"/>
          </w:rPr>
          <w:delText>Mit tehet az orvos, ha Tourette-szindróma gyanúja merül fel egy páciensénél?</w:delText>
        </w:r>
      </w:del>
    </w:p>
    <w:p>
      <w:pPr>
        <w:pStyle w:val="Normal"/>
        <w:spacing w:lineRule="auto" w:line="240" w:before="0" w:after="0"/>
        <w:jc w:val="both"/>
        <w:rPr>
          <w:rFonts w:ascii="Times New Roman" w:hAnsi="Times New Roman" w:cs="Times New Roman"/>
          <w:b/>
          <w:b/>
          <w:bCs/>
          <w:sz w:val="24"/>
          <w:szCs w:val="24"/>
          <w:del w:id="291" w:author="Eszter Urbancsok" w:date="2025-01-06T16:41:00Z"/>
        </w:rPr>
      </w:pPr>
      <w:del w:id="290"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
          <w:b/>
          <w:bCs/>
          <w:sz w:val="24"/>
          <w:szCs w:val="24"/>
          <w:del w:id="297" w:author="Eszter Urbancsok" w:date="2025-01-06T16:41:00Z"/>
        </w:rPr>
      </w:pPr>
      <w:del w:id="292" w:author="Eszter Urbancsok" w:date="2025-01-06T16:41:00Z">
        <w:r>
          <w:rPr>
            <w:rFonts w:cs="Times New Roman" w:ascii="Times New Roman" w:hAnsi="Times New Roman"/>
            <w:b/>
            <w:bCs/>
            <w:sz w:val="24"/>
            <w:szCs w:val="24"/>
          </w:rPr>
          <w:delText xml:space="preserve">Amennyiben a gyermek már huzamosabb ideje – hónapok óta – rendszeresen tikeket produkál, és ezek nem tulajdoníthatóak semmilyen gyógyszeres kezelésnek, akkor felmerül a Tourette-szindróma lehetősége. A Tourette-szindróma diagnózisának felállítása orvos – jellemzően gyermekpszichiáter – bevonásával történik. A szindrómával foglalkozó szakemberek és szakambulanciák elérhetőségei </w:delText>
        </w:r>
      </w:del>
      <w:del w:id="293" w:author="Eszter Urbancsok" w:date="2025-01-06T16:41:00Z">
        <w:r>
          <w:rPr>
            <w:rFonts w:cs="Times New Roman" w:ascii="Times New Roman" w:hAnsi="Times New Roman"/>
            <w:b/>
            <w:bCs/>
            <w:sz w:val="24"/>
            <w:szCs w:val="24"/>
            <w:u w:val="none"/>
          </w:rPr>
          <w:delText>itt</w:delText>
        </w:r>
      </w:del>
      <w:ins w:id="294" w:author="Hajnal Gergely" w:date="2013-03-10T15:19:00Z">
        <w:del w:id="295" w:author="Eszter Urbancsok" w:date="2025-01-06T16:41:00Z">
          <w:r>
            <w:rPr>
              <w:rFonts w:cs="Times New Roman" w:ascii="Times New Roman" w:hAnsi="Times New Roman"/>
              <w:b/>
              <w:bCs/>
              <w:sz w:val="24"/>
              <w:szCs w:val="24"/>
              <w:u w:val="none"/>
            </w:rPr>
            <w:delText xml:space="preserve"> </w:delText>
          </w:r>
        </w:del>
      </w:ins>
      <w:del w:id="296" w:author="Eszter Urbancsok" w:date="2025-01-06T16:41:00Z">
        <w:r>
          <w:rPr>
            <w:rFonts w:cs="Times New Roman" w:ascii="Times New Roman" w:hAnsi="Times New Roman"/>
            <w:b/>
            <w:bCs/>
            <w:sz w:val="24"/>
            <w:szCs w:val="24"/>
          </w:rPr>
          <w:delText>(link) találhatóak, a pácienseket érdemes ide irányítani a problémával, ahol a diagnózist követően megfelelő tájékoztatást kaphatnak a zavar természetéről és a terápiás lehetőségekről.</w:delText>
        </w:r>
      </w:del>
    </w:p>
    <w:p>
      <w:pPr>
        <w:pStyle w:val="Normal"/>
        <w:spacing w:lineRule="auto" w:line="240" w:before="0" w:after="0"/>
        <w:jc w:val="both"/>
        <w:rPr>
          <w:rFonts w:ascii="Times New Roman" w:hAnsi="Times New Roman" w:cs="Times New Roman"/>
          <w:b/>
          <w:b/>
          <w:bCs/>
          <w:sz w:val="24"/>
          <w:szCs w:val="24"/>
          <w:del w:id="306" w:author="Eszter Urbancsok" w:date="2025-01-06T16:41:00Z"/>
        </w:rPr>
      </w:pPr>
      <w:del w:id="298" w:author="Eszter Urbancsok" w:date="2025-01-06T16:41:00Z">
        <w:r>
          <w:rPr>
            <w:rFonts w:cs="Times New Roman" w:ascii="Times New Roman" w:hAnsi="Times New Roman"/>
            <w:b/>
            <w:bCs/>
            <w:sz w:val="24"/>
            <w:szCs w:val="24"/>
          </w:rPr>
          <w:delText>Bár természetesen a diagnózis felállítása az illetékes szakemberek feladatköréb</w:delText>
        </w:r>
      </w:del>
      <w:del w:id="299" w:author="Eszter Urbancsok" w:date="2025-01-06T16:41:00Z">
        <w:bookmarkStart w:id="0" w:name="_GoBack"/>
        <w:bookmarkEnd w:id="0"/>
        <w:r>
          <w:rPr>
            <w:rFonts w:cs="Times New Roman" w:ascii="Times New Roman" w:hAnsi="Times New Roman"/>
            <w:b/>
            <w:bCs/>
            <w:sz w:val="24"/>
            <w:szCs w:val="24"/>
          </w:rPr>
          <w:delText xml:space="preserve">e tartozik, bizonyos információkat érdemes elmondani már előjáróban is a pácienseknek és szüleiknek. Érdemes hangsúlyozni, hogy  a tikek nagy valószínűséggel egy neurológiai természetű problémának tulajdoníthatók, amelyről sem a gyermek, sem a szülő nem tehet. Fontos hangsúlyozni a páciens és családja számára, hogy Tourette-szindrómával is teljes élet élhető, a tikek csak másodlagosan okozhatnak hátrányokat a gyermeknek (pl. ha mások nem értik, miért csinálja őket, és ezért bántják, kiközösítik; </w:delText>
        </w:r>
      </w:del>
      <w:ins w:id="300" w:author="WinXP4ever" w:date="2013-03-06T21:37:00Z">
        <w:del w:id="301" w:author="Eszter Urbancsok" w:date="2025-01-06T16:41:00Z">
          <w:r>
            <w:rPr>
              <w:rFonts w:cs="Times New Roman" w:ascii="Times New Roman" w:hAnsi="Times New Roman"/>
              <w:b/>
              <w:bCs/>
              <w:sz w:val="24"/>
              <w:szCs w:val="24"/>
            </w:rPr>
            <w:delText xml:space="preserve">vagy </w:delText>
          </w:r>
        </w:del>
      </w:ins>
      <w:del w:id="302" w:author="Eszter Urbancsok" w:date="2025-01-06T16:41:00Z">
        <w:r>
          <w:rPr>
            <w:rFonts w:cs="Times New Roman" w:ascii="Times New Roman" w:hAnsi="Times New Roman"/>
            <w:b/>
            <w:bCs/>
            <w:sz w:val="24"/>
            <w:szCs w:val="24"/>
          </w:rPr>
          <w:delText xml:space="preserve">ha a szülők azt hiszik, hogy a gyermek az ő bosszantásukra csinálja ezeket, vagy </w:delText>
        </w:r>
      </w:del>
      <w:ins w:id="303" w:author="WinXP4ever" w:date="2013-03-06T21:37:00Z">
        <w:del w:id="304" w:author="Eszter Urbancsok" w:date="2025-01-06T16:41:00Z">
          <w:r>
            <w:rPr>
              <w:rFonts w:cs="Times New Roman" w:ascii="Times New Roman" w:hAnsi="Times New Roman"/>
              <w:b/>
              <w:bCs/>
              <w:sz w:val="24"/>
              <w:szCs w:val="24"/>
            </w:rPr>
            <w:delText xml:space="preserve">illetve </w:delText>
          </w:r>
        </w:del>
      </w:ins>
      <w:del w:id="305" w:author="Eszter Urbancsok" w:date="2025-01-06T16:41:00Z">
        <w:r>
          <w:rPr>
            <w:rFonts w:cs="Times New Roman" w:ascii="Times New Roman" w:hAnsi="Times New Roman"/>
            <w:b/>
            <w:bCs/>
            <w:sz w:val="24"/>
            <w:szCs w:val="24"/>
          </w:rPr>
          <w:delText>azért, mert ők, mint szülők, rosszul csináltak valamit).</w:delText>
        </w:r>
      </w:del>
    </w:p>
    <w:p>
      <w:pPr>
        <w:pStyle w:val="Normal"/>
        <w:spacing w:lineRule="auto" w:line="240" w:before="0" w:after="0"/>
        <w:jc w:val="both"/>
        <w:rPr>
          <w:rFonts w:ascii="Times New Roman" w:hAnsi="Times New Roman" w:cs="Times New Roman"/>
          <w:b/>
          <w:b/>
          <w:bCs/>
          <w:sz w:val="24"/>
          <w:szCs w:val="24"/>
          <w:del w:id="308" w:author="Eszter Urbancsok" w:date="2025-01-06T16:41:00Z"/>
        </w:rPr>
      </w:pPr>
      <w:del w:id="307"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
          <w:b/>
          <w:bCs/>
          <w:sz w:val="24"/>
          <w:szCs w:val="24"/>
          <w:del w:id="310" w:author="Eszter Urbancsok" w:date="2025-01-06T16:41:00Z"/>
        </w:rPr>
      </w:pPr>
      <w:del w:id="309"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
          <w:b/>
          <w:bCs/>
          <w:sz w:val="24"/>
          <w:szCs w:val="24"/>
          <w:del w:id="312" w:author="Eszter Urbancsok" w:date="2025-01-06T16:41:00Z"/>
        </w:rPr>
      </w:pPr>
      <w:del w:id="311" w:author="Eszter Urbancsok" w:date="2025-01-06T16:41:00Z">
        <w:r>
          <w:rPr>
            <w:rFonts w:cs="Times New Roman" w:ascii="Times New Roman" w:hAnsi="Times New Roman"/>
            <w:b/>
            <w:bCs/>
            <w:sz w:val="24"/>
            <w:szCs w:val="24"/>
          </w:rPr>
          <w:delText>Milyen terápiára számíthat a páciens?</w:delText>
        </w:r>
      </w:del>
    </w:p>
    <w:p>
      <w:pPr>
        <w:pStyle w:val="Normal"/>
        <w:spacing w:lineRule="auto" w:line="240" w:before="0" w:after="0"/>
        <w:jc w:val="both"/>
        <w:rPr>
          <w:rFonts w:ascii="Times New Roman" w:hAnsi="Times New Roman" w:cs="Times New Roman"/>
          <w:b/>
          <w:b/>
          <w:bCs/>
          <w:sz w:val="24"/>
          <w:szCs w:val="24"/>
          <w:del w:id="314" w:author="Eszter Urbancsok" w:date="2025-01-06T16:41:00Z"/>
        </w:rPr>
      </w:pPr>
      <w:del w:id="313" w:author="Eszter Urbancsok" w:date="2025-01-06T16:41:00Z">
        <w:r>
          <w:rPr>
            <w:rFonts w:cs="Times New Roman" w:ascii="Times New Roman" w:hAnsi="Times New Roman"/>
            <w:b/>
            <w:bCs/>
            <w:sz w:val="24"/>
            <w:szCs w:val="24"/>
          </w:rPr>
        </w:r>
      </w:del>
    </w:p>
    <w:p>
      <w:pPr>
        <w:pStyle w:val="Normal"/>
        <w:spacing w:lineRule="auto" w:line="240" w:before="0" w:after="0"/>
        <w:jc w:val="both"/>
        <w:rPr>
          <w:rFonts w:ascii="Times New Roman" w:hAnsi="Times New Roman" w:cs="Times New Roman"/>
          <w:b/>
          <w:b/>
          <w:bCs/>
          <w:sz w:val="24"/>
          <w:szCs w:val="24"/>
          <w:del w:id="316" w:author="Eszter Urbancsok" w:date="2025-01-06T16:41:00Z"/>
        </w:rPr>
      </w:pPr>
      <w:del w:id="315" w:author="Eszter Urbancsok" w:date="2025-01-06T16:41:00Z">
        <w:r>
          <w:rPr>
            <w:rFonts w:cs="Times New Roman" w:ascii="Times New Roman" w:hAnsi="Times New Roman"/>
            <w:b/>
            <w:bCs/>
            <w:sz w:val="24"/>
            <w:szCs w:val="24"/>
          </w:rPr>
          <w:delText>Jelenleg nem ismerünk olyan gyógymódot, amely a Tourette-szindrómát gyógyítaná, csupán kezelni tudjuk. A Tourette-szindróma a leggyakrabban enyhébb formájában fordul elő - ezekben az esetekben a tikek nem okoznak a hétköznapi életben komolyabb fennakadást, így gyógyszeres kezelés nem merül fel. Ha a tikek súlyossága nagymértéken megnehezíti a mindennapi tevékenységeket, gyógyszeres terápiára is sor kerülhet, mely jelentős mértékben csökkenti a tüneteket.  A tikek másodlagos károsító hatásai miatt (alacsony önértékelés, társas kapcsolatok romlása) a terápiák minden esetben nagy hangsúlyt fektetnek a pszichés folyamatokra, valamint a páciens illetve a környezet pszichoedukációjára.</w:delText>
        </w:r>
      </w:del>
    </w:p>
    <w:p>
      <w:pPr>
        <w:pStyle w:val="Normal"/>
        <w:spacing w:lineRule="auto" w:line="240" w:before="0" w:after="0"/>
        <w:jc w:val="both"/>
        <w:rPr>
          <w:rFonts w:ascii="Times New Roman" w:hAnsi="Times New Roman" w:cs="Times New Roman"/>
          <w:b/>
          <w:b/>
          <w:bCs/>
          <w:sz w:val="24"/>
          <w:szCs w:val="24"/>
        </w:rPr>
      </w:pPr>
      <w:del w:id="317" w:author="Eszter Urbancsok" w:date="2025-01-06T16:41:00Z">
        <w:r>
          <w:rPr>
            <w:rFonts w:cs="Times New Roman" w:ascii="Times New Roman" w:hAnsi="Times New Roman"/>
            <w:b/>
            <w:bCs/>
            <w:sz w:val="24"/>
            <w:szCs w:val="24"/>
          </w:rPr>
          <w:delText>Léteznek kifejezetten tik zavarokra kidolgozott viselkedésterápiás pszichológiai kezelések, melyek a tikek feletti kontroll növelését célozzák meg.</w:delText>
        </w:r>
      </w:del>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34:00Z</dcterms:created>
  <dc:creator>Thinkpad</dc:creator>
  <dc:description/>
  <cp:keywords/>
  <dc:language>en-US</dc:language>
  <cp:lastModifiedBy>Eszter Urbancsok</cp:lastModifiedBy>
  <dcterms:modified xsi:type="dcterms:W3CDTF">2025-01-06T16:34:00Z</dcterms:modified>
  <cp:revision>2</cp:revision>
  <dc:subject/>
  <dc:title>Mi az a Tourette-szindróma (TS)</dc:title>
</cp:coreProperties>
</file>